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17 года № 14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 м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06 ноября 2002 года № 56 «Об организации местного самоуправления в городе Москве», пункта 5 части 1 статьи 9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иема граждан депутатами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3 мая 2014 года № 8/8-С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в город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октября 2017 г.   № 14/3 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а приема граждан депу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населения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ул. Звенигородск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, 7, 8 (к. 1, 2), 9, 11, 12, 14, 16 (к. 2);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  <w:tab w:val="lef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- ул. Филевская М.,</w:t>
            </w:r>
            <w:r>
              <w:rPr>
                <w:b w:val="false"/>
                <w:color w:val="000000"/>
              </w:rPr>
              <w:t xml:space="preserve"> 2 (к. 1), 4 (к. 1, 2), 6 (к. 1, 2), 8 (к. 1, 2, 3, 4), 10 (к. 1, 2), 12 (к. 1, 2, 3), 14 (к. 1,2),16, 18, 18 (к. 1, 2, 3), 20, 22, 24 (к. 1, 2 ,3), 26 (к. 1), 30, 32, 34 (к. 2), 36, 38, 40, 42, 44, 48, 50, 54, 56, 58, 60, 62, 64, 66, 68, 40 (к. 1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олосух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28, 3 (к. 1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Филевская Б.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 (к. 1, 2), 39 (к. 2), 41 (к. 1, 2, 3, 4, 5), 43, 45 (к. 1, 2), 47 (к. 1), 49 (к. 1,2), 51 (к. 1,2), 53 (к. 1,2), 55 (к. 1, 2),57 (к. 1), 59 (к. 1, 2), 63, 69 (к. 1, 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инский пр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4, 5;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  <w:tab w:val="lef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- Кастанаевская ул., </w:t>
            </w:r>
            <w:r>
              <w:rPr>
                <w:b w:val="false"/>
                <w:color w:val="000000"/>
              </w:rPr>
              <w:t>23 (к. 1, 2, 3, 4), 27 (к. 1, 2, 3, 5), 31 (к. 1, 2, 3), 32  (к. 1, 2), 33, 35 (к. 1, 2), 37, 36 (к. 1, 2, 3), 40 (к. 1, 2), 39, 41, 41 (к. 2), 42 (к. 1, 2), 43 (к. 2, 4, 5), 44, 46, 48, 50, 52, 50 (к.1), 45 (к. 1,2), 51  (к. 1, 3), 53, 54, 55, 56, 57 (к. 1, 2, 3), 58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</w:rPr>
              <w:t>60, 62, 61 (к. 1,2), 63 (к. 1, 2)</w:t>
            </w:r>
            <w:r>
              <w:rPr>
                <w:b w:val="false"/>
              </w:rPr>
              <w:t>;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рина Герасим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,4 (к. 1, 3, 4), 6 (к. 2), 8 (к. 1, 2, 3, 4),12  (к. 1, 2, 3), 14 (к. 1, 2, 3), 16, 18, 20, 22, 38, 42, 44 (к.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Тарутин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4 (к. 1,2)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Рублевское шос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5, 7, 9, 11, 11 (к. 2), 15, 1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лочк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, 4, 6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тузовский просп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8, 82, 84, 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вирид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5, 13 (к. 1, 2),15 (к. 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Мин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7, 9, 13 (к. 2),15 (к. 1, 2), 1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ДундичаОлеко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9, 31, 33, 35 (к. 1, 2), 37, 39 (к. 1, 2), 45 (к. 1), 32, 34, 45 (к. 2)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ивченк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к. 1,2,3),2,4,6,3 (к. 1,2,3), 5,7,8,10,12,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Франко Ива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(к. 2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Александр Геннади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треть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 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уббот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вирид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ременчуг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(к. 2, 3, 4), 5 (к. 1, 3), 4 (к. 1, 2, 3, 4), 6 (к. 1),7 (к. 2, 3), 8, 9, 22, 32 (к. 1, 2), 34 (к. 1, 2), 36, 38 (к. 1, 2), 40 (к. 1, 2), 42 (к. 1, 2), 44 (к. 1, 2, 3,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Славянский буль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1, 5 (к. 1, 2, 3, 4), 7 (к. 1), 9 (к. 1, 3, 4, 5, 6), 11 (к. 1), 13 (к. 1), 1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Давыдков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(к. 1, 7), 3, 4 (к. 1, 2, 3), 5, 6, 10 (к. 1, 2, 3, 4, 5 ,6), 12 (к. 1, 2, 4, 5),14 (к. 2), 16, 1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атут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 (к. 1, 2), 3 (к. 1), 4 (к. 1, 2), 5 (к. 1, 2), 7 (к. 1, 2, 3), 9, 10, 11, 12 (к. 1, 2),14 (к. 1, 2, 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Аминьевское шос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, 12, 14 (к. 1, 2, 3),16, 18 (к. 1, 2, 3),22, 24, 26, 28 (к. 1, 2, 3), 30, 32, 34, 3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атут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(к. 2), 6, 13 (к. 1, 2, 3) ,16 (к. 2, 3),18 (к. 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тузовский просп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9, 61, 63, 65, 67 (к. 1, 2), 69 (к. 1, 2, 3, 4, 5), 71, 7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Артамон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 3, 5, 7, 7 (к. 1, 2), 9 (к. 1, 2), 11 (к. 2),13, 13 (к. 1, 2), 4 (к. 1, 2),8 (к. 1, 2), 10, 12 (к. 1, 2),14 (к. 1, 2),16 (к. 1),18 (к. 1, 2)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Инициативн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(к. 1), 5 (к. 1, 2), 6 (к. 1, 2), 7 (к. 2, 3), 8 (к. 1, 2), 9 (к. 1, 2), 10 (к. 1), 12, 14 (к. 1, 2),16 (к. 1, 2, 3, 4, 5)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орода Москвы "Детская городская поликлиника № 30 ДЗ города Москвы" филиал № 3 (каб. 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последня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6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206 им. И.Е. Забе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л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госуслуг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пова Лар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Артамонова, д. 6, корп. 2</w:t>
            </w:r>
          </w:p>
          <w:p>
            <w:pPr>
              <w:pStyle w:val="Heading1"/>
              <w:spacing w:lineRule="auto" w:line="240" w:before="0" w:after="0"/>
              <w:ind w:left="17" w:hanging="6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БУ города Москвы Территориальный центр социального обслуживания "Фили-Давыдко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опалов Алексе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HELEN</dc:creator>
  <dc:description/>
  <cp:keywords/>
  <dc:language>en-US</dc:language>
  <cp:lastModifiedBy>Лена</cp:lastModifiedBy>
  <cp:lastPrinted>2017-10-11T09:28:00Z</cp:lastPrinted>
  <dcterms:modified xsi:type="dcterms:W3CDTF">2017-10-11T07:03:00Z</dcterms:modified>
  <cp:revision>12</cp:revision>
  <dc:subject/>
  <dc:title/>
</cp:coreProperties>
</file>