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2017 года № 14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ов постоя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3 части 4статьи 12 Закона города Москвы от 06.11.2002 года № 56 «Об организации местного самоуправления в городе Москве» и п.10 части 1 статьи 6 Устава муниципального округа Фили-Давыдково 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ы постоянных комиссий Совета депутатов муниципального округа Фили-Давыдково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 Фили-Давыдково от 20.10.2015 г. № 13/2-СД         "Об утверждении составов постоянных комиссий Совета депутатов муниципального округа Фили-Давыдково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7 № 14/2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оянных комиссий Совета депутато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о-финансова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Шестопалов А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ь –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ков В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тенко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пова Л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кит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вопросам социальной сферы (образование, здравоохранение, досуговая, социально-воспитательная, физкультурно-оздоровительная и спортивная работа с населением, социальная защи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Никитин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– Карп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ков В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ролова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о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Л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 по вопросам строительства, градостроительной реконструкции, вопросам жилищно-коммунального хозяйства и благоустройства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Хрол Л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– Шестопалов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ков В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рпова Л.И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тенко А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ролова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вятов А.А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рич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Комиссия по работе с общественностью и населением, вопросам общественной безопасности, содействия малому бизнесу и потребительского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– Бутенко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- Фроло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стопалов А.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ол Л.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вятов А.А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ричев А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икитина Н.И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>HELEN</dc:creator>
  <dc:description/>
  <cp:keywords/>
  <dc:language>en-US</dc:language>
  <cp:lastModifiedBy>Лена</cp:lastModifiedBy>
  <cp:lastPrinted>2017-10-11T09:24:00Z</cp:lastPrinted>
  <dcterms:modified xsi:type="dcterms:W3CDTF">2017-10-11T07:01:00Z</dcterms:modified>
  <cp:revision>11</cp:revision>
  <dc:subject/>
  <dc:title/>
</cp:coreProperties>
</file>