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октября 2017 года № 14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18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письмом </w:t>
      </w:r>
      <w:r>
        <w:rPr>
          <w:sz w:val="26"/>
          <w:szCs w:val="26"/>
          <w:lang w:val="ru-RU"/>
        </w:rPr>
        <w:t xml:space="preserve">исполняющего обязанности </w:t>
      </w:r>
      <w:r>
        <w:rPr>
          <w:sz w:val="26"/>
          <w:szCs w:val="26"/>
        </w:rPr>
        <w:t xml:space="preserve">главы управы района Фили-Давыдково </w:t>
      </w:r>
      <w:r>
        <w:rPr>
          <w:sz w:val="26"/>
          <w:szCs w:val="26"/>
          <w:lang w:val="ru-RU"/>
        </w:rPr>
        <w:t xml:space="preserve">Толстоброва А.Г.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29.09.</w:t>
      </w:r>
      <w:r>
        <w:rPr>
          <w:color w:val="000000"/>
          <w:sz w:val="26"/>
          <w:szCs w:val="26"/>
        </w:rPr>
        <w:t xml:space="preserve">2017г. № </w:t>
      </w:r>
      <w:r>
        <w:rPr>
          <w:color w:val="000000"/>
          <w:sz w:val="26"/>
          <w:szCs w:val="26"/>
          <w:lang w:val="ru-RU"/>
        </w:rPr>
        <w:t>60-ЖКХ</w:t>
      </w:r>
      <w:r>
        <w:rPr>
          <w:sz w:val="26"/>
          <w:szCs w:val="26"/>
        </w:rPr>
        <w:t xml:space="preserve"> и принимая во внимание согласование проекта решения с главой управы района Фили-Давыдково города Москвы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18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</w:rPr>
      </w:pPr>
      <w:r>
        <w:rPr>
          <w:iCs/>
          <w:sz w:val="26"/>
          <w:szCs w:val="26"/>
        </w:rPr>
        <w:t>2. Главе управы района Фили-Давыдково Галянину С.А.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07 июня 2017 года № 8/6-СД "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17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0.10.2017 г. № 14/1- С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Фили-Давыдково в 2018 году</w:t>
      </w:r>
    </w:p>
    <w:tbl>
      <w:tblPr>
        <w:tblW w:w="15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1"/>
        <w:gridCol w:w="3402"/>
        <w:gridCol w:w="880"/>
        <w:gridCol w:w="1460"/>
        <w:gridCol w:w="740"/>
        <w:gridCol w:w="1100"/>
        <w:gridCol w:w="1610"/>
        <w:gridCol w:w="1476"/>
      </w:tblGrid>
      <w:tr>
        <w:trPr>
          <w:trHeight w:val="10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вартир вете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квартир детей-сирот, зарегистрированных на данной жилой площа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атериальной помо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муниципального округ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П (денежна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вары длит. поль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уктовые набор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-бытов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тронажные услуги, банные услуги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1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 (приложение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,00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 капитальный ремонт многоквартирных домов,  ремонт нежилых помещений, спортивных площадок и иных объект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очный капитальный ремонт многоквартирных домов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жилых помещени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монт спортивных площадок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00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3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3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Приложение   к Дополнительным мероприятиям по </w:t>
        <w:tab/>
        <w:tab/>
        <w:tab/>
        <w:t>социально-экономическому развитию района Фили-</w:t>
        <w:tab/>
        <w:tab/>
        <w:tab/>
        <w:t>Давыдково в 2018 году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территорий общего пользования, в том числе дворовых территорий, пар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еров и иных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1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560"/>
        <w:gridCol w:w="581"/>
        <w:gridCol w:w="694"/>
        <w:gridCol w:w="683"/>
        <w:gridCol w:w="735"/>
        <w:gridCol w:w="709"/>
        <w:gridCol w:w="850"/>
        <w:gridCol w:w="691"/>
        <w:gridCol w:w="876"/>
        <w:gridCol w:w="876"/>
        <w:gridCol w:w="876"/>
        <w:gridCol w:w="876"/>
        <w:gridCol w:w="897"/>
        <w:gridCol w:w="586"/>
        <w:gridCol w:w="876"/>
        <w:gridCol w:w="690"/>
        <w:gridCol w:w="876"/>
        <w:gridCol w:w="636"/>
        <w:gridCol w:w="636"/>
        <w:gridCol w:w="636"/>
      </w:tblGrid>
      <w:tr>
        <w:trPr>
          <w:trHeight w:val="22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D в АСУ ОДС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двора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траты всего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асфальтовых покрытий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траты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мена бортового камн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траты 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газонов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траты 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ройство покрытия на детской площадке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траты 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ановка садового борта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траты 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мена МАФ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траты 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тройство парковочных карманов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траты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спортивны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монт детски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конструкция  контейнерных площадок</w:t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кв.м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кв.м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г. 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 руб.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 руб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г. м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руб.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руб.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 м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ыс. руб.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янский б-р, д.5, к.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76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331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125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,65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,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5,7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,0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3,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,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52:00Z</dcterms:created>
  <dc:creator>Лена</dc:creator>
  <dc:description/>
  <cp:keywords/>
  <dc:language>en-US</dc:language>
  <cp:lastModifiedBy>Лена</cp:lastModifiedBy>
  <cp:lastPrinted>2017-10-11T09:30:00Z</cp:lastPrinted>
  <dcterms:modified xsi:type="dcterms:W3CDTF">2017-10-11T06:58:00Z</dcterms:modified>
  <cp:revision>14</cp:revision>
  <dc:subject/>
  <dc:title/>
</cp:coreProperties>
</file>