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сентября 2017 № 13/3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засед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октябрь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ей 15 Регламента Совета депутатов муниципального округа Фили-Давыдково, утвержденного решением Совета депутатов муниципального округа Фили-Давыдково от 17.03.2015г.              № 3/6-СД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заседаний Совета депутатов муниципального округа Фили-Давыдково на октябрь 2017 года в соответствии с приложением к настоящему реш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 на засед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 xml:space="preserve"> </w:t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17 № 13/3 -СД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й Совета депутатов 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ктябрь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701"/>
        <w:gridCol w:w="18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дополнительных мероприятий по социально-экономическому развитию района Фили-Давыдково на 2018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стоянных комиссиях Совета депутатов муниципального округа Фили-Давыдк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25:00Z</dcterms:created>
  <dc:creator>HELEN</dc:creator>
  <dc:description/>
  <cp:keywords/>
  <dc:language>en-US</dc:language>
  <cp:lastModifiedBy>Лена</cp:lastModifiedBy>
  <cp:lastPrinted>2017-09-25T11:25:00Z</cp:lastPrinted>
  <dcterms:modified xsi:type="dcterms:W3CDTF">2017-10-02T10:28:00Z</dcterms:modified>
  <cp:revision>17</cp:revision>
  <dc:subject/>
  <dc:title/>
</cp:coreProperties>
</file>