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сентября 2017 № 13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 статьи 14 Устава муниципального округа Фили-Давыдково, статьей 5 Регламен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-Давыдково, утвержденного решением Совета депутатов муниципального округа Фили-Давыдково от 17 марта 2015 года № 3/6-СД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Совета депутатов муниципального округа Фили-Давыдково Шестопалова Алексея Георгиевич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засе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 xml:space="preserve"> 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0:00Z</dcterms:created>
  <dc:creator>HELEN</dc:creator>
  <dc:description/>
  <cp:keywords/>
  <dc:language>en-US</dc:language>
  <cp:lastModifiedBy>Лена</cp:lastModifiedBy>
  <cp:lastPrinted>2017-09-29T13:09:00Z</cp:lastPrinted>
  <dcterms:modified xsi:type="dcterms:W3CDTF">2017-09-29T10:27:00Z</dcterms:modified>
  <cp:revision>8</cp:revision>
  <dc:subject/>
  <dc:title>Об исполнении бюджета внутригородского</dc:title>
</cp:coreProperties>
</file>