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сентября 2017 № 13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 октября 2003г.  № 131-ФЗ «Об общих принципах организации местного самоуправления в Российской Федерации», статьей 11 Закона города Москвы от 06 ноября 2002г. № 56 «Об организации местного самоуправления в городе Москве, статьей 10 Устава муниципального округа Фили-Давыдково и статьей 4   Регламен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-Давыдково, утвержденного решением Совета депутатов муниципального округа Фили-Давыдково от 17 марта 2015 года № 3/6-СД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главой муниципального округа Фили-Давыдково Адама Василия Иванович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на засе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 xml:space="preserve"> </w:t>
        <w:tab/>
        <w:tab/>
        <w:tab/>
        <w:tab/>
        <w:tab/>
        <w:t>А.Г. Шестоп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6:00Z</dcterms:created>
  <dc:creator>none</dc:creator>
  <dc:description/>
  <cp:keywords/>
  <dc:language>en-US</dc:language>
  <cp:lastModifiedBy>Лена</cp:lastModifiedBy>
  <cp:lastPrinted>2017-09-14T11:19:00Z</cp:lastPrinted>
  <dcterms:modified xsi:type="dcterms:W3CDTF">2017-10-02T08:46:00Z</dcterms:modified>
  <cp:revision>12</cp:revision>
  <dc:subject/>
  <dc:title>Об исполнении  бюджета</dc:title>
</cp:coreProperties>
</file>