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5 сентября 2017 № 12/8-С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проекта переч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марок выходного дня на 2018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частью 9 статьи 1 Закона города Москвы от 11 июля 2012 года № 39 "О наделении органов местного самоуправления муниципальных округов в городе Москве отдельными полномочиями города Москвы", постановлением Правительства Москвы от 04 мая 2011 года          № 172-ПП "Об утверждении Порядка организации ярмарок и продажи товаров (выполнения работ, оказания услуг) на них на территории города Москвы" и на основании обращения заместителя префекта Западного административного округа города Москвы от 31 августа 2017 года                          № ПЗ-01-2614/17-7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овать проект перечня ярмарок выходного дня на 2018 год в период с 30 марта по 30 декабря 2018 года, согласно приложению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, Департамент территориальных органов исполнительной власти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бюллетене "Московский муниципальный вестник" и разместить на официальном сайте аппарата Совета депутатов муниципального округа Фили-Давыдково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  <w:tab/>
        <w:tab/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Приложение к реш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Совета депутатов муниципального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округа Фили-Давыдко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05 сентября 2017 г. № 12/8 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ый перечень ярмарок выходного дня на 2018 год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3"/>
        <w:gridCol w:w="240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това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торговых мес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леко Дундича, напротив вл. 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хозпродукция, продовольственные това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атутина, вл. 18, корп.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хозпродукция, продовольственные това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56:00Z</dcterms:created>
  <dc:creator>HELEN</dc:creator>
  <dc:description/>
  <cp:keywords/>
  <dc:language>en-US</dc:language>
  <cp:lastModifiedBy>Лена</cp:lastModifiedBy>
  <cp:lastPrinted>2017-09-05T11:12:00Z</cp:lastPrinted>
  <dcterms:modified xsi:type="dcterms:W3CDTF">2017-09-07T07:49:00Z</dcterms:modified>
  <cp:revision>5</cp:revision>
  <dc:subject/>
  <dc:title/>
</cp:coreProperties>
</file>