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7 № 12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жилого фонда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объектов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к эксплуа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зимний период 2017/2018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частями 2, 11 статьи 3 Закона города Москвы от 06 ноября 2002 года № 56 "Об организации местного самоуправления в городе Москве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алянина С.А. о подготовке жилого фонда и социальных объектов района Фили-Давыдково к эксплуатации в зимний период 2017-2018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 своевременно организована работа по подготовке жилого фонда и социальных объектов к зимней эксплуатации. Акты готовности жилых домов предъявлялись Жилищной инспекции ЗАО в соответствии с утвержденным графиком. ГБУ "Жилищник" района Фили-Давыдково" укомплектовано техникой и необходимым инвентарем в соответствии с нормативными требованиями. Вместе с тем нарушались отчетные сроки подготовки многоквартирных домов управляющей компанией ООО "ГУЖФ", установленные планом подготовки, утвержденным префектом Западного административного округа и руководителем жилищной инспекции по ЗАО. Управой района направлено обращение в Дорогомиловскую межрайонную прокуратуру ЗАО города Москвы для прокурорского реагирования к вышеуказан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аппарата Совета депутатов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6:00Z</dcterms:created>
  <dc:creator>HELEN</dc:creator>
  <dc:description/>
  <cp:keywords/>
  <dc:language>en-US</dc:language>
  <cp:lastModifiedBy>Лена</cp:lastModifiedBy>
  <cp:lastPrinted>2017-09-05T10:26:00Z</cp:lastPrinted>
  <dcterms:modified xsi:type="dcterms:W3CDTF">2017-09-07T07:33:00Z</dcterms:modified>
  <cp:revision>6</cp:revision>
  <dc:subject/>
  <dc:title/>
</cp:coreProperties>
</file>