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7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17 года (далее - календарный план), согласно приложению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календарный план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0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7</w:t>
      </w:r>
      <w:r>
        <w:rPr>
          <w:rFonts w:cs="Times New Roman" w:ascii="Times New Roman" w:hAnsi="Times New Roman"/>
          <w:sz w:val="28"/>
          <w:szCs w:val="28"/>
        </w:rPr>
        <w:t xml:space="preserve"> № 12/2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КВАРТАЛ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63"/>
        <w:gridCol w:w="1556"/>
        <w:gridCol w:w="133"/>
        <w:gridCol w:w="121"/>
        <w:gridCol w:w="1591"/>
        <w:gridCol w:w="145"/>
        <w:gridCol w:w="141"/>
        <w:gridCol w:w="1275"/>
        <w:gridCol w:w="114"/>
        <w:gridCol w:w="1872"/>
      </w:tblGrid>
      <w:tr>
        <w:trPr>
          <w:trHeight w:val="58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я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участников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ответственное за проведение мероприятий</w:t>
            </w:r>
          </w:p>
        </w:tc>
      </w:tr>
      <w:tr>
        <w:trPr>
          <w:trHeight w:val="57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суговые и социально-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Гелиевые свечи», посвященный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6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нь, собирает урожай» конкурс рисун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-10.10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урок по танцам в детских групп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для ветеранов - учителей, посвященная Дню учи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Фруктовые деревья». Тапиа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39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55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-творческое мероприятие  «Учусь учиться», посвященное Дню учител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 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для детей по игре на гита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ружка по шитью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для детей «Нотная грамота – это прос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естопластике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ье лето» - выставка работ кружка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на тему «Букеты из конф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урочка» - мастер  –класс для умеющих шить детей и взросл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зыкально-театральное представление для детей  «</w:t>
            </w:r>
            <w:r>
              <w:rPr>
                <w:rFonts w:cs="Times New Roman" w:ascii="Times New Roman" w:hAnsi="Times New Roman"/>
                <w:lang w:val="en-US"/>
              </w:rPr>
              <w:t>Welc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ndon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енняя карусель» открытый урок для детей  по рис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6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ехника. Мастер-класс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6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онная программа «Хлебные традиции». Экскурсия на производство хлеба (+ чаепитие) для детей и родителе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ая обл., совхоз им. Ленина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инотопия!» Выездная экскурсия в палеонтологический муз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еонтологический музе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валянию украшений из шер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«Картина масл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пим вмести с мамой». Мастер-класс по лепке из соленого теста для детей 3 лет с мама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бально-спортивным танцам для детей (начинающих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58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</w:tc>
      </w:tr>
      <w:tr>
        <w:trPr>
          <w:trHeight w:val="1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кружка «Рукодельница», посвященная Дню народного единств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ыплят по осени считают». Праздник для малышей и 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7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ее настроение» мастер-класс по бальным танцам для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Рисование пес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для детей и взрослых «Мы играем в КВ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детей по игре на гитаре «Народны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жителей района «Техника и сборка войлочных украшений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ют все!» мастер-класс по вокалу для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</w:rPr>
              <w:t>Мастер-класс «Шьем мешки для обуви»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</w:rPr>
              <w:t>«Мамочка моя!» - выставка работ детей изостудии, посвященная Дню матери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3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2"/>
                <w:rFonts w:cs="Times New Roman" w:ascii="Times New Roman" w:hAnsi="Times New Roman"/>
                <w:sz w:val="24"/>
                <w:szCs w:val="24"/>
              </w:rPr>
              <w:t>Выставка кружка «Рукодельница», посвященная Дню матери</w:t>
            </w:r>
          </w:p>
          <w:p>
            <w:pPr>
              <w:pStyle w:val="Normal"/>
              <w:spacing w:lineRule="auto" w:line="240" w:before="0" w:after="0"/>
              <w:rPr>
                <w:rStyle w:val="S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Мастер-класс для детей по тестопластике «Салют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/>
            </w:pPr>
            <w:r>
              <w:rPr/>
              <w:t>Стихотворно-диалоговое выступление 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Mother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начинающих по бально-спортивным танца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концертная программа «Её величество – Женщина!», посвященная Дню матер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арок любимой маме» открытый урок по рисованию дл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по современным танцам для взросл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для детей «Новогодний подсвеч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Style2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тему «Герой России! Какой он?», посвященный Дню героев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4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Конкурс детского рису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-30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вные возможности» Адаптированная анимационная программа для детей – инвалидов. Подарки своими руками. Мастер-класс, посвященный Дню инвалидов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работ  детей кружка «Шерстяная аквар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21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е мероприятие, посвященное Дню контрнаступления советских войск в битве под Москвой (1941г.), возложение цветов к мемори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й парк «Пионерский»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</w:t>
            </w:r>
          </w:p>
        </w:tc>
      </w:tr>
      <w:tr>
        <w:trPr>
          <w:trHeight w:val="1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анк» мастер-класс для детей по тестопластике, посвященный годовщине битвы под Москвой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ружка изостудии «Зимняя фантаз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7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ий сезон». Выставка работ кружка «Рукодельн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детей  «Елочные укра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гре на гитаре «Новогодние мелод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Снежных дел мастера». Коллективная работа детей «Замок снежной королевы». Техника: бумажная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сказка». Открытый урок, праздник по вок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фотоконкурса «Пейзажи род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праздничный урок по танцам для групп детей 3-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по тестопластике для детей «Снежин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онная поездка  «Огни новогодней Москвы» для участников фестивалей и конкур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оскве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праздничный концерт для детей 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ий сувенир» мастер-класс по фрио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годня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аз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детей </w:t>
            </w:r>
            <w:r>
              <w:rPr>
                <w:rFonts w:cs="Times New Roman" w:ascii="Times New Roman" w:hAnsi="Times New Roman"/>
                <w:lang w:val="en-US"/>
              </w:rPr>
              <w:t>«When Christmas come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rPr/>
            </w:pPr>
            <w:r>
              <w:rPr/>
              <w:t>Мастер-класс для детей на тему «Новогодние подарки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прикладному творчеству «Новогодний сувенир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досуговое мероприятие для жителей района, посвященное встречи Н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астанаевская, д. 62-64 (Народный парк «Пионерский», открытая площадка) 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униципального округа Фили-Давыдково</w:t>
            </w:r>
          </w:p>
        </w:tc>
      </w:tr>
      <w:tr>
        <w:trPr>
          <w:trHeight w:val="11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ий год у ворот». Праздничная развлекательная программа дл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7г.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0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ждественский карнавал». Праздничная развлекательная программа для дет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лая сказка Рождества». Праздничная развлекательная программа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зрослы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тябрь</w:t>
            </w:r>
          </w:p>
        </w:tc>
      </w:tr>
      <w:tr>
        <w:trPr>
          <w:trHeight w:val="10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для детей 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Филевская, д.44 (спортивная площадка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0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бильярду, посвященные Дню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 по 23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Артамон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6, к.2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а района Фили-Давыд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ТЦСО «Фили-Давыдково</w:t>
            </w:r>
          </w:p>
        </w:tc>
      </w:tr>
      <w:tr>
        <w:trPr>
          <w:trHeight w:val="11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для жителей района «Как двигаться в любом возрас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Филевская, д. 50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тхэквондо «Чонджин» для детей 4-7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Филевская, д. 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01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по тхэквондо для начин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44, к.1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сквы "Центр досуга и творчества "Огонек" 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рукоболу среди  детей 9-12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менчугская, д. 46 (ГБОУ СОШ № 97)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енировка для жителей по настольному тенни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ер. Кур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6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тха-йога – гармония внутри себя и с окружающим миром» - мастер – класс  по йоге для начин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Филевская, д. 50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й мастер-класс по волейболу для жителей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7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Филевская, д. 4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ортивная площадка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м турнире по шахматам «Осенний рапид» (турнир А и турнир Б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6г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пект Мира, д. 43 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</w:tc>
      </w:tr>
      <w:tr>
        <w:trPr>
          <w:trHeight w:val="14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динавская ходьба. Мастер-класс для дет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кружных соревнованиях  настольный  теннис, комплексная эстафета, бадминтон,  «Водные старты» 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ЦФК и С ЗАО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е старты» - спортивно – оздоровительное мероприятие для семей, посвященное  Дню народного един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7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 (спортив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 по волейболу среди детей и подростков, посвященные Дню народного единств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2017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овское шоссе, д. 10 (филиал  ГБУ СОШ № 97, спортивный за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Центр досуга и творчества "Огонек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скандинавской ходьбе для жителей района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17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 Филев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</w:tc>
      </w:tr>
      <w:tr>
        <w:trPr>
          <w:trHeight w:val="18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футболу среди подростков 13-15 лет, посвященный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енчуг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6 (ГБОУ СОШ № 9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рртинги  по тхэквондо «Кёру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17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"Центр досуга и творчества "Огонек" </w:t>
            </w:r>
          </w:p>
        </w:tc>
      </w:tr>
      <w:tr>
        <w:trPr>
          <w:trHeight w:val="14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на мягких мечах «Рыцарь круглого сто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менчуг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0, к. 2  (дворовая территория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анс одновременной игры в шахматы для детей и их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2017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 «Огонек»</w:t>
            </w:r>
          </w:p>
        </w:tc>
      </w:tr>
      <w:tr>
        <w:trPr>
          <w:trHeight w:val="13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контрольных нормативов по настольному теннису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4, к.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 «Огонек</w:t>
            </w:r>
          </w:p>
        </w:tc>
      </w:tr>
      <w:tr>
        <w:trPr>
          <w:trHeight w:val="1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команд учеников ГБУ «Огонек» и учениками ГБУ «Хамовники»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17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«Хамовн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винский переулок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 спортивным танцам для детей 10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7г.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Филевская, 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</w:t>
            </w:r>
          </w:p>
        </w:tc>
      </w:tr>
      <w:tr>
        <w:trPr>
          <w:trHeight w:val="118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дартс среди жителей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11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. Фил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</w:t>
            </w:r>
          </w:p>
        </w:tc>
      </w:tr>
      <w:tr>
        <w:trPr>
          <w:trHeight w:val="95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финальные соревнования по дартс, настольному теннису среди команд ЗАО   г. Москвы</w:t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кабрь</w:t>
            </w:r>
          </w:p>
        </w:tc>
      </w:tr>
      <w:tr>
        <w:trPr>
          <w:trHeight w:val="1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экзамен по карат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Детский центр гармоничного развития «Звезда»</w:t>
            </w:r>
          </w:p>
        </w:tc>
      </w:tr>
      <w:tr>
        <w:trPr>
          <w:trHeight w:val="13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дартс  для жителей района, посвященный Международному дню инвалидов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.12.2017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Артамонова, д. 6, к.2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а района Фили-Давыдко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ы ТЦСО «Фили-Давыдково</w:t>
            </w:r>
          </w:p>
        </w:tc>
      </w:tr>
      <w:tr>
        <w:trPr>
          <w:trHeight w:val="140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по настольному теннису среди жителей  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2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д конем». Блиц – турнир по шахматам для детей младшего школьного возраста, посвященный годовщине битве под Москвой (1941г.)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лазертагу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7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62-6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"Центр досуга и творчества "Огонек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ные выступления  детей по тхэквондо «Ап-чаг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7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М.Филевская, д. 50  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лые старты» соревнование среди  детей 9-12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2017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еменчуг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46 (ГБОУ СОШ № 97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0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быстрым шахматам, подведение итогов турнира осень-зима 2017г.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2017г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. Спортивно-развлекательная программа дл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станаев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6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родный парк «Пионерский»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турнир по шахматам среди ж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12.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ер. Курина, д.44, ко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118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ые  соревнования сборных  команд  государственных служащих  ЗАО                    г. Москвы по мини-футболу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 с УФК и С ЗАО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Москв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34:00Z</dcterms:created>
  <dc:creator>HELEN</dc:creator>
  <dc:description/>
  <cp:keywords/>
  <dc:language>en-US</dc:language>
  <cp:lastModifiedBy>Лена</cp:lastModifiedBy>
  <cp:lastPrinted>2017-09-05T11:18:00Z</cp:lastPrinted>
  <dcterms:modified xsi:type="dcterms:W3CDTF">2017-09-07T07:30:00Z</dcterms:modified>
  <cp:revision>5</cp:revision>
  <dc:subject/>
  <dc:title>Об исполнении бюджета внутригородского</dc:title>
</cp:coreProperties>
</file>