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ля 2017 года № 11/3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, обращением заместителя префекта Западного административного округа города Москвы Ю.М. Самедова от 21.06.2017г.       № ПЗ-01-1792/17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включения в схему объекта со специализацией "Овощи-фрукты", площадью 4,5 кв.м. при стационарном предприятии по адресу:                           ул. Кременчугская, д. 4, корп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57:00Z</dcterms:created>
  <dc:creator>сони</dc:creator>
  <dc:description/>
  <cp:keywords/>
  <dc:language>en-US</dc:language>
  <cp:lastModifiedBy>Лена</cp:lastModifiedBy>
  <cp:lastPrinted>2017-07-14T09:53:00Z</cp:lastPrinted>
  <dcterms:modified xsi:type="dcterms:W3CDTF">2017-07-18T12:51:00Z</dcterms:modified>
  <cp:revision>7</cp:revision>
  <dc:subject/>
  <dc:title/>
</cp:coreProperties>
</file>