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июля 2017 года № 11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кандидатур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 составов участ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х комисс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880, № 2883, № 2890, № 28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ов 4, 5.1 статьи 27 Федерального закона               "Об основных гарантиях избирательных прав и права на участие в референдуме граждан Российской Федерации", обсудив вопрос о предложении кандидатур в резерв составов участковых избирательных комиссий № 2880, № 2883, № 2890, № 2894 района Фили-Давыдково с правом решающего голоса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в резерв составов участковых избирательных комиссий № 2880, № 2883, № 2890, № 2894 района Фили-Давыдково следующие кандидатуры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ИК № 2880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нецову Светлану Ивановну, 31.03.1959 г. рождения,                         г. Калининград, ул. Новопеределкинская, д. 16, корп. 1, кв. 7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" 7, "Против" 0, "Воздержались" 0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ИК № 2883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хину Екатерину Сергеевну, 07.09.1989 г. рождения, г. Москва,     ул. Барклая, д. 16, корп. 4, кв. 74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" 7, "Против" 0, "Воздержались" 0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ИК № 2890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ламову Рузилю Толгатовну, 01.07.1984 г. рождения, Республика Татарстан, с. Чепчуги, ул. Советская, д. 13, кв. 4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" 7, "Против" 0, "Воздержались" 0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ИК № 2894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кову Алену Леонидовну, 22.02.1988 г. рождения, г. Москва,          ул. Инициативная, д. 10, корп. 1, кв. 195;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За" 7, "Против" 0, "Воздержались" 0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территориальную избирательную комиссию района Фили-Давыдково (с приложением заявлений кандидатов о согласии на зачисление в резерв составов участковых избирательных комиссий и других требуемых документов)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1:00Z</dcterms:created>
  <dc:creator>none</dc:creator>
  <dc:description/>
  <cp:keywords/>
  <dc:language>en-US</dc:language>
  <cp:lastModifiedBy>user</cp:lastModifiedBy>
  <cp:lastPrinted>2017-07-28T09:51:00Z</cp:lastPrinted>
  <dcterms:modified xsi:type="dcterms:W3CDTF">2017-07-28T07:00:00Z</dcterms:modified>
  <cp:revision>15</cp:revision>
  <dc:subject/>
  <dc:title>Об исполнении  бюджета</dc:title>
</cp:coreProperties>
</file>