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июля 2017 года № 11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Фили-Давыдково города Москвы на проведение мероприятий по благоустройств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воровых территорий района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управы района Фили-Давыдково от </w:t>
        <w:br/>
        <w:t xml:space="preserve">25 июля 2017 года № ЖКХ-72/17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направление средств стимулирования управы района Фили-Давыдково города Москвы сложившихся за счет средств стимулирования, неиспользованных в 2016 году (140 600,00 руб.) и остатка бюджетных ассигнований 2017 года (7 200,00 руб.)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Совета депутатов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от 27.07.2017  № 11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456"/>
        <w:gridCol w:w="5387"/>
        <w:gridCol w:w="1559"/>
        <w:gridCol w:w="2395"/>
        <w:gridCol w:w="15"/>
      </w:tblGrid>
      <w:tr>
        <w:trPr>
          <w:trHeight w:val="646" w:hRule="atLeast"/>
        </w:trPr>
        <w:tc>
          <w:tcPr>
            <w:tcW w:w="14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по благоустройству дворовых территорий района Фили-Давыдково </w:t>
            </w:r>
          </w:p>
          <w:p>
            <w:pPr>
              <w:pStyle w:val="Normal"/>
              <w:spacing w:lineRule="auto" w:line="240" w:before="0" w:after="0"/>
              <w:ind w:firstLine="7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средств стимулирования управы района Фили-Давыдково города Москвы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табличка "Правила эксплуатации детской игровой площадки"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чка из ПВХ 5мм. Формат А3 - 196*420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180,00</w:t>
            </w:r>
          </w:p>
        </w:tc>
      </w:tr>
      <w:tr>
        <w:trPr>
          <w:trHeight w:val="3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табличка "Правила эксплуатации спортивной площадки"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чка из ПВХ 5мм. Формат А3 -  297*420м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83,00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табличка "Выгул собак запрещен"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ка из ПВХ 5мм. Формат А4 - 210*297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30,00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табличка "Место стоянки спецтехники"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ка из ПВХ 5мм. Формат А4 - 210*297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50,00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табличка "Знак инвалида"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ка из ПВХ 5мм. Формат А4 - 210*297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40,00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 "Остановка запрещена"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 из ПВХ 5мм. Размер - 60*60с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717,00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7 800,00</w:t>
            </w:r>
          </w:p>
        </w:tc>
      </w:tr>
    </w:tbl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38:00Z</dcterms:created>
  <dc:creator>HELEN</dc:creator>
  <dc:description/>
  <cp:keywords/>
  <dc:language>en-US</dc:language>
  <cp:lastModifiedBy>user</cp:lastModifiedBy>
  <cp:lastPrinted>2017-07-31T07:54:00Z</cp:lastPrinted>
  <dcterms:modified xsi:type="dcterms:W3CDTF">2017-07-31T04:58:00Z</dcterms:modified>
  <cp:revision>5</cp:revision>
  <dc:subject/>
  <dc:title>Об исполнении бюджета внутригородского</dc:title>
</cp:coreProperties>
</file>