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ля 2017 года № 10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подле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управы района Фили-Давыдково от 06.06.2017. № 58-ЖКХ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, подлежащих  благоустройству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11 апреля 2017 года № 6/8-СД "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11.07.2017  № 10/2-СД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56"/>
        <w:gridCol w:w="1836"/>
        <w:gridCol w:w="4685"/>
        <w:gridCol w:w="3387"/>
        <w:gridCol w:w="15"/>
      </w:tblGrid>
      <w:tr>
        <w:trPr>
          <w:trHeight w:val="646" w:hRule="atLeast"/>
        </w:trPr>
        <w:tc>
          <w:tcPr>
            <w:tcW w:w="15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ный перечень дворовых территорий, подлежащих благоустройству </w:t>
            </w:r>
          </w:p>
          <w:p>
            <w:pPr>
              <w:pStyle w:val="Normal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стимулирования управы района Фили-Давыдково города Москвы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контейнерной площадки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тоимость реконструкции контейнерной площадки, руб.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445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леко Дундича, д. 45, корп.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8223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станаевская, д. 29, корп. 2; д.27, стр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16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станаевская, д. 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362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Филевская, д.14, корп.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27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28к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53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ьшая Филевская, д. 37, корп.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6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063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ртамонова д.4к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349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станаевская, д. 45, корп.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90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тутина д.16к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148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еменчугская, д. 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259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тутина, д.7к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1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459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расима Курина, д.4к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80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расима Курина, д.6к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92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8к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866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8к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94301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вченкова, д.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78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Филевская, д. 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068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 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6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74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ьшая Филевская, д. 53, корп.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823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ьшая Филевская, д. 55, корп.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57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Ивана Франко, д. 8к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276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ициативная д.5к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6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67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станаевская, д. 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1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57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ициативная,  д.8, к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299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станаевская, д.23, к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661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станаевская, д.27к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44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станаевская, д.27к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51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станаевская, д.32к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24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Филевская, д. 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89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астанаевская, д.36к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92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вченкова, д.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30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62,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9500</w:t>
            </w:r>
          </w:p>
        </w:tc>
      </w:tr>
    </w:tbl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0:00Z</dcterms:created>
  <dc:creator>HELEN</dc:creator>
  <dc:description/>
  <cp:keywords/>
  <dc:language>en-US</dc:language>
  <cp:lastModifiedBy>Лена</cp:lastModifiedBy>
  <cp:lastPrinted>2017-07-10T10:41:00Z</cp:lastPrinted>
  <dcterms:modified xsi:type="dcterms:W3CDTF">2017-07-12T06:04:00Z</dcterms:modified>
  <cp:revision>6</cp:revision>
  <dc:subject/>
  <dc:title>Об исполнении бюджета внутригородского</dc:title>
</cp:coreProperties>
</file>