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января 2017 года № 1/6-СД</w:t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237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бедителе Конкурса на право заключения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безвозмездной основе договора на реализацию 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х программ (проектов) по организации 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/>
      </w:pPr>
      <w:r>
        <w:rPr>
          <w:b/>
          <w:sz w:val="28"/>
          <w:szCs w:val="28"/>
        </w:rPr>
        <w:t xml:space="preserve">досуговой, социально-воспитательной, 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урно-оздоровительной и спортивной </w:t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населениемпо месту жительства</w:t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ежилом помещении, находящимся </w:t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города Москвы и размещенном</w:t>
      </w:r>
    </w:p>
    <w:p>
      <w:pPr>
        <w:pStyle w:val="Normal"/>
        <w:tabs>
          <w:tab w:val="clear" w:pos="708"/>
          <w:tab w:val="left" w:pos="6237" w:leader="none"/>
        </w:tabs>
        <w:ind w:right="31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г. Москва, ул. Кастанаевская, д.39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города Москвы», постановлением Правительства Москвы от 18 ноября 2014 года      № 680-ПП «О мерах по реализации органами местного самоуправления муниципальных округов города Москвы отдельных полномочий города Москвы в сфере работы с населением по месту жительства внесении изменений в правовые акты Правительства Москвы и признании утратившими силу правовых актов (отдельных положений правовых актов) Правительства Москвы», приказом Департамента территориальных органов исполнительной власти города Москвы от 29 января 2015 года № 6              «Об утверждении Типового порядка организации и проведения конкурсов на право заключения на безвозмездной основе договоров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», Протоколом № 2 оценки и сопоставления заявок в открытом конкурсе рассмотрения заявок от 30 декабря 2016 года,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567"/>
        <w:rPr/>
      </w:pPr>
      <w:r>
        <w:rPr/>
        <w:t>1. Признать победителем Конкурса на право заключения на безвозмездной основе договора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 площадью 295,1 кв.м., находящимся в собственности города Москвы и размещенном по адресу: г. Москва,             ул. Кастанаевская, д.39:</w:t>
      </w:r>
    </w:p>
    <w:p>
      <w:pPr>
        <w:pStyle w:val="TextBodyIndent"/>
        <w:ind w:firstLine="567"/>
        <w:rPr/>
      </w:pPr>
      <w:r>
        <w:rPr/>
        <w:t>-Частное учреждение "Детский центр гармоничного развития "Звезда"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</w:t>
      </w:r>
      <w:r>
        <w:rPr>
          <w:sz w:val="26"/>
          <w:szCs w:val="26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 и Дорогомиловскую межрайонную прокуратуру ЗАО города Москвы на следующий рабочий день после принятия решения.</w:t>
      </w:r>
    </w:p>
    <w:p>
      <w:pPr>
        <w:pStyle w:val="TextBodyIndent"/>
        <w:ind w:firstLine="700"/>
        <w:rPr/>
      </w:pPr>
      <w:r>
        <w:rPr/>
        <w:t>3. Настоящее решение опубликовать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5:00Z</dcterms:created>
  <dc:creator>1</dc:creator>
  <dc:description/>
  <cp:keywords/>
  <dc:language>en-US</dc:language>
  <cp:lastModifiedBy>Лена</cp:lastModifiedBy>
  <cp:lastPrinted>2017-01-18T10:47:00Z</cp:lastPrinted>
  <dcterms:modified xsi:type="dcterms:W3CDTF">2017-01-18T08:58:00Z</dcterms:modified>
  <cp:revision>8</cp:revision>
  <dc:subject/>
  <dc:title/>
</cp:coreProperties>
</file>