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5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16 января 2017 года № 3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 (приложение).</w:t>
      </w:r>
    </w:p>
    <w:p>
      <w:pPr>
        <w:pStyle w:val="ConsPlusNormal"/>
        <w:spacing w:lineRule="auto" w:line="228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2. Признать утратившим силу решение Совета депутатов муниципального округа Фили-Давыдково от 14 июня 2016г. № 7/3-СД "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"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17 года  № 1/5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 xml:space="preserve">по обустройству, проведению текущего и капитального ремонта дворовы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йоне Фили-Давыд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0"/>
        <w:gridCol w:w="567"/>
        <w:gridCol w:w="851"/>
        <w:gridCol w:w="709"/>
        <w:gridCol w:w="708"/>
        <w:gridCol w:w="567"/>
        <w:gridCol w:w="709"/>
        <w:gridCol w:w="567"/>
        <w:gridCol w:w="708"/>
        <w:gridCol w:w="709"/>
        <w:gridCol w:w="709"/>
        <w:gridCol w:w="709"/>
        <w:gridCol w:w="708"/>
        <w:gridCol w:w="567"/>
        <w:gridCol w:w="567"/>
        <w:gridCol w:w="567"/>
        <w:gridCol w:w="426"/>
        <w:gridCol w:w="425"/>
        <w:gridCol w:w="709"/>
        <w:gridCol w:w="425"/>
        <w:gridCol w:w="425"/>
        <w:gridCol w:w="425"/>
        <w:gridCol w:w="568"/>
        <w:gridCol w:w="567"/>
      </w:tblGrid>
      <w:tr>
        <w:trPr>
          <w:trHeight w:val="3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рес д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д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всего на дв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 последнего благоустройства</w:t>
            </w:r>
          </w:p>
        </w:tc>
        <w:tc>
          <w:tcPr>
            <w:tcW w:w="117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асфальтобетонных покры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а борт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газонов с внесением зем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 огражд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окрытий на зоне отдых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окрытий на детских и спортвных площадк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сад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 МАФ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арковочных карм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павильона для контейнерной площад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 площадок различного назна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работы</w:t>
            </w:r>
          </w:p>
        </w:tc>
      </w:tr>
      <w:tr>
        <w:trPr>
          <w:trHeight w:val="21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тск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квартальный город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ивные площад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ки тихого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ки для выгула и дрессировки домашни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озяйственные площад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ИД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вазонов (колодцы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ройство дорожно-тропиноч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тановка антипарковочных столбиков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г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ьевское шоссе, д. 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Инициативная,    д.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32,1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Инициативная,     д. 16, корп. 4; Аминьевское шоссе, д. 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89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Кастанаевская,    д. 41, корп.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035,6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Тарутинская, д. 4, корп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5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ременчугская ул. 42 к.2, 44 к.1, 44 к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станаевская ул. 43 к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4,3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станаевская, д. 29, стр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3,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ьевское шоссе, д. 28,  корп. 1,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274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 495,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Бойко</dc:creator>
  <dc:description/>
  <cp:keywords/>
  <dc:language>en-US</dc:language>
  <cp:lastModifiedBy>Лена</cp:lastModifiedBy>
  <cp:lastPrinted>2017-01-16T14:54:00Z</cp:lastPrinted>
  <dcterms:modified xsi:type="dcterms:W3CDTF">2017-01-18T08:58:00Z</dcterms:modified>
  <cp:revision>6</cp:revision>
  <dc:subject/>
  <dc:title>СОВЕТ ДЕПУТАТОВ</dc:title>
</cp:coreProperties>
</file>