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января 2017 года № 1/4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ведении дополнительных мероприятий по социально-экономическому развитию района в 2017 году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13 сентября 2012 г. № 484-ПП               "О дополнительных мероприятиях по социально-экономическому развитию районов города Москвы", письмом главы управы района Фили-Давыдково от 16.01.2017г. № 3-ЖКХ и принимая во внимание согласование проекта решения с главой управы района Фили-Давыдково города Москвы </w:t>
      </w:r>
      <w:r>
        <w:rPr>
          <w:b/>
          <w:sz w:val="26"/>
          <w:szCs w:val="26"/>
        </w:rPr>
        <w:t>Совет депутатов 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дополнительные мероприятия по социально-экономическому развитию района Фили-Давыдково в 2017 году, распределив выделенные средства по направлениям, согласно приложению к настоящему решению.</w:t>
      </w:r>
    </w:p>
    <w:p>
      <w:pPr>
        <w:pStyle w:val="TextBodyIndent"/>
        <w:ind w:firstLine="700"/>
        <w:rPr>
          <w:iCs/>
          <w:sz w:val="26"/>
          <w:szCs w:val="26"/>
        </w:rPr>
      </w:pPr>
      <w:r>
        <w:rPr>
          <w:iCs/>
          <w:sz w:val="26"/>
          <w:szCs w:val="26"/>
        </w:rPr>
        <w:t>2. Главе управы района Фили-Давыдково Галянину С.А. обеспечить реализацию дополнительных мероприятий, указанных в пункте 1 настоящего ре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</w:t>
      </w:r>
      <w:r>
        <w:rPr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решение Совета депутатов муниципального округа Фили-Давыдково от 13 декабря 2016 года № 13/3-СД "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ведении дополнительных мероприятий по социально-экономическому развитию района в 2017 году"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5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TextBodyIndent"/>
        <w:ind w:firstLine="700"/>
        <w:rPr/>
      </w:pPr>
      <w:r>
        <w:rPr>
          <w:color w:val="000000"/>
          <w:sz w:val="26"/>
          <w:szCs w:val="26"/>
        </w:rPr>
        <w:t>6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 к реш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овета депутатов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7.01.2017г.  № 1/4 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мероприятий по социально-экономическому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Фили-Давыдково в 2017 году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9"/>
        <w:gridCol w:w="4378"/>
        <w:gridCol w:w="880"/>
        <w:gridCol w:w="1340"/>
        <w:gridCol w:w="740"/>
        <w:gridCol w:w="1100"/>
        <w:gridCol w:w="1327"/>
        <w:gridCol w:w="1433"/>
      </w:tblGrid>
      <w:tr>
        <w:trPr>
          <w:trHeight w:val="10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направлений расходования</w:t>
              <w:br/>
              <w:t xml:space="preserve">(484-ПП от 13.09.2012) 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 инвалидов,  ветеранов Великой Отечественной войны,  детей-сирот и детей,  оставшихся без попечения  родителей, лиц из числа детей-сирот и детей, оставшихся без попечения родителей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квартир ветер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6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6,0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 квартир детей-сирот, зарегистрированных на данной жил.площад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материальной помощ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ьготным категориям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живающим на территории муниципального округа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П (денежна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овары длит.пользов-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дуктовые набор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циально-бытовые 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щего пользования, в том числе дворовых территорий, парков, скверов и иных объектов благоустройства (приложение)</w:t>
            </w:r>
          </w:p>
        </w:tc>
        <w:tc>
          <w:tcPr>
            <w:tcW w:w="4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7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75,0</w:t>
            </w:r>
          </w:p>
        </w:tc>
      </w:tr>
      <w:tr>
        <w:trPr>
          <w:trHeight w:val="5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 капитальный ремонт многоквартирных домов,  ремонт нежилых помещений, спортивных площадок и иных объектов</w:t>
            </w:r>
          </w:p>
        </w:tc>
        <w:tc>
          <w:tcPr>
            <w:tcW w:w="4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орочный капитальный ремонт многоквартирных домов;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8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питальный 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ых помещений, переданных для осуществления полномочи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8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жилых помещений, переданных 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емонт спортивных площадок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8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3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31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Приложение   к Дополнительным мероприятиям по </w:t>
        <w:tab/>
        <w:tab/>
        <w:tab/>
        <w:t>социально-экономическому развитию района Фили-</w:t>
        <w:tab/>
        <w:tab/>
        <w:tab/>
        <w:t>Давыдково в 2017 году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устройство территорий общего пользования, в том числе дворовых территорий, пар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веров и иных объектов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91"/>
        <w:gridCol w:w="567"/>
        <w:gridCol w:w="851"/>
        <w:gridCol w:w="661"/>
        <w:gridCol w:w="851"/>
        <w:gridCol w:w="567"/>
        <w:gridCol w:w="850"/>
        <w:gridCol w:w="567"/>
        <w:gridCol w:w="709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426"/>
        <w:gridCol w:w="567"/>
        <w:gridCol w:w="425"/>
        <w:gridCol w:w="519"/>
        <w:gridCol w:w="426"/>
      </w:tblGrid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дв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дв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траты всего на двор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 последнего благоустройства</w:t>
            </w:r>
          </w:p>
        </w:tc>
        <w:tc>
          <w:tcPr>
            <w:tcW w:w="1171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монт асфальтобетонных покрыт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мена бортового камн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монт газонов с внесением земл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тройство  огражден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тройство покрытий на зоне отдых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тройство покрытий на детских и спортвных площадка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тановка садового камн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тановка  МАФ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тройство парковочных карман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тройство павильона для контейнерной площадки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монт площадок различного назначения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работы</w:t>
            </w:r>
          </w:p>
        </w:tc>
      </w:tr>
      <w:tr>
        <w:trPr>
          <w:trHeight w:val="29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тск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жквартальный город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ртивные площад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ки тихого отдых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ки для выгула и дрессировки домашних животны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озяйственные площад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тановка ИД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тановка вазонов (колодцы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тройство дорожно-тропиночной се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тановка антипарковочных столбиков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кв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ру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г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г. 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г. 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.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.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левское шоссе, д.11, корп.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993,5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ерасима Курина, д.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,6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ерасима Курина, д.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8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станаевская, д.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4,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Кастанаевская, д.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9,5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программам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7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48:00Z</dcterms:created>
  <dc:creator>Лена</dc:creator>
  <dc:description/>
  <cp:keywords/>
  <dc:language>en-US</dc:language>
  <cp:lastModifiedBy>Лена</cp:lastModifiedBy>
  <cp:lastPrinted>2017-01-16T14:32:00Z</cp:lastPrinted>
  <dcterms:modified xsi:type="dcterms:W3CDTF">2017-01-18T08:53:00Z</dcterms:modified>
  <cp:revision>8</cp:revision>
  <dc:subject/>
  <dc:title/>
</cp:coreProperties>
</file>