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17 года № 1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ГБОУ Школа № 210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илевский образовательный центр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2101 "Филевский образовательный центр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2101 "Филевский образовательный центр" Моделя Д.Л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образования города Москвы, ГБОУ Школа № 2101 "Филевский образовательный центр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6:00Z</dcterms:created>
  <dc:creator>HELEN</dc:creator>
  <dc:description/>
  <cp:keywords/>
  <dc:language>en-US</dc:language>
  <cp:lastModifiedBy>Лена</cp:lastModifiedBy>
  <cp:lastPrinted>2017-01-17T07:55:00Z</cp:lastPrinted>
  <dcterms:modified xsi:type="dcterms:W3CDTF">2017-01-18T08:52:00Z</dcterms:modified>
  <cp:revision>8</cp:revision>
  <dc:subject/>
  <dc:title/>
</cp:coreProperties>
</file>