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17 года № 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о города Москвы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е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отдела МВД России по району Фили-Давыдково города Москвы Теплякова С.В. о работе ОВД               в 2016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лад начальника отдела МВД России по району Фили-Давыдково города Москвы Теплякова С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ить начальнику отдела МВД России по району Фили-Давыдково города Москвы Теплякову С.В. сосредоточить усилия на профилактику правонарушений, предотвращение несанкционированной торговли, усиление работы участк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Префектуру Западного административного округа города Москвы ,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1:00Z</dcterms:created>
  <dc:creator>HELEN</dc:creator>
  <dc:description/>
  <cp:keywords/>
  <dc:language>en-US</dc:language>
  <cp:lastModifiedBy>Лена</cp:lastModifiedBy>
  <cp:lastPrinted>2017-01-17T10:15:00Z</cp:lastPrinted>
  <dcterms:modified xsi:type="dcterms:W3CDTF">2017-01-18T08:51:00Z</dcterms:modified>
  <cp:revision>5</cp:revision>
  <dc:subject/>
  <dc:title>Об исполнении бюджета внутригородского</dc:title>
</cp:coreProperties>
</file>