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Общество с ограниченной ответственностью «</w:t>
      </w:r>
      <w:r>
        <w:rPr>
          <w:b/>
          <w:i/>
          <w:sz w:val="28"/>
          <w:szCs w:val="28"/>
        </w:rPr>
        <w:t>Управляющая компания КАПИТЕЛЬ»</w:t>
      </w:r>
      <w:r>
        <w:rPr>
          <w:i/>
          <w:sz w:val="28"/>
          <w:szCs w:val="28"/>
        </w:rPr>
        <w:t xml:space="preserve"> (ООО «УК КАПИТЕЛЬ») – это  развивающаяся организация, которая ведет свою деятельность с апреля 2011 года. Основным видом деятельности общества является управление жилым и нежилым фондом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управлении  компании находится 15 домов (из них 8  домов - ТСЖ, 7 домов - ТСЖ), расположенных в районе Фили-Давыдково г. Москвы.  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змер платы за содержание и текущий ремонт жилых помещений, находящихся в нашем управлении устанавливается на основании ставок и тарифов, утвержденных Правительством Москв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Предоставление коммунальных услуг осуществляется исключительно по тарифам, утверждёнными органами государственной власти, в порядке, установленном федеральным законодательством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е расчеты по начислению платежей осуществляются через МФЦ района Фили-Давыдково г. Москв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Для эффективного и качественного управления многоквартирными домами заключены договоры подряда с рядом специализированных организаций по надлежащему содержанию и эксплуатации в соответствии с нормативными актами города Москвы и Жилищным кодекс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лажены договорные отношения с ресурсоснабжающими организациями, а именно: МОЭК, Мосэнергосбыт, Мосводоканал, и др. Оплата ресурсоснабжющим организациям производится своевременно и в полном объеме, по состоянию на 01.03.2016 г. задолженность по оплате отсутствует. Перед теплоснабжающей организацией задолженность составляет  2621564,56 рублей, в связи с неравномерной оплатой за услугу отопления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рганизация уделяет много внимания вопросам повышения эффективности использования электроэнергии, снижения энергоемкости всех сфер коммунальных услуг, а именно, производится замена старых деревянных окон на пластиковые стеклопакеты (ул.Кастанаевская,д.33,35,ул.Певченкова,д.3,к.2, ул.Артамонова,д.7),замена входной группы ( ул. Герасима Курина,д.7, ул.Кастанаевская,Д,43,к.3), замена ламп накаливания на энергосберегающие и светодиодные. Проводились работы по ремонту напольного покрытия с использованием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ерамической плитки в жилых домах по адресам:ул.Пивченкова,д.3,к.2, ул.Герасима Курина,д.14,к.3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Согласно правилам и нормам эксплуатации жилого фонда в 2015 году все дома были подготовлены к весенне-летней и зимней эксплуатации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ядные организации, с которыми заключены договора, имеют большой опыт работы в эксплуатации многоквартирных домов, необходимые сертификаты, лицензии, а так же квалифицированный и аттестованный штат сотрудников, такие как  «В.И.П.- Лифт», Пожсервис, Городская мусорная сеть и другие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лами подрядной организации «Городская мусоропроводная сеть» произведена промывка стволом мусоропровода на 12 строениях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я «ВИП-Лифт» произвела освещение кабин пассажирских и грузовых лифтов светодиодными лампами, а также на некоторых домах произведена замена линолеума в кабанах лифтов на коммерческий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течении года производилась докомплектация пожарного водопровода пожарными рукав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Управляющая компания приняла участие в городской программе по приведению в порядок подъездов жилых домов. За 2015 год отремонтировано 3 подъезда по адресам: ул. Кастанаевская, д.35,к.1, ул. Герасима Курина,д.14,к.3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В первом полугодии 2015 года среди собственников жилых домов  приводилась разъяснительная работа по вопросу сбора средств на проведение капитального ремонта. 5 строений ЖСК открыли  специальный счет по сбору средств капитального ремо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Компания КАПИТЕЛЬ» внесена в единый реестр управления многоквартирными домами  города Москвы, как управляющая организация, а так же мы  являемся членом СРО НП «ГАРАНТИЯ»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 исполнение положений Постановления Правительства РФ от 23.09.2010 г. №731 «Об утверждении стандарта раскрытия информации организациями, осуществляющими деятельность в сфере управления многоквартирными домами», сообщаю, что ООО "Управляющая компания КАПИТЕЛЬ" на официальном сайте в сети Интернет, определенном уполномоченным федеральным органом исполнительной власти по адресу: http://reformagkh.ru, на портале управления многоквартирными домами «Дома Москвы», на сайте управляющей компании в сети Интернет по адресу: http://уккапитель.рф,  на информационных стендах в помещении управляющей компании по адресу: ул.Бобруйская, д.10, корп.1, размещена актуальная, полная и достоверная информация о деятельности ООО "Управляющая компания КАПИТЕЛЬ" в соответствии с требованиями Стандарта раскрытия информации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щения жителей, поступившие на портал «Наш город», своевременно рассматриваются и разрешаются управляющей компанией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2015 год на портал «Наш город» поступило 29 обращений, все обращения были рассмотрены и выполнены в регламентные сроки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анией ведется активная судебно-претензионная и досудебная работа с физическими лицами и организациями, несвоевременно вносящими плату за жилое помещение и коммунальные услуги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2015 г. управляющей компанией было направлено более 500 уведомлений и претензий физическим лицам и организациям о наличии задолженности по оплате за жилое помещение и коммунальные услуги. Благодаря этому порядка 20% жителей производят погашение задолженности в досудебном порядке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суды общей юрисдикции было подано 101 заявление о вынесении судебного приказа и 27 исковых заявлений о взыскании задолженности. Более 30 судебных актов в 2015 г. направлены на принудительное исполнение через систему Сбербанка РФ. На счет управляющей компанией Сбербанком РФ были переведены денежные средства в размере 366 078 руб. 12 коп. в счет оплаты задолженности. ООО «УК КАПИТЕЛЬ» своевременно производит корректировку сумм задолженности в отношении жилых помещений с МФЦ района Фили-Давыдково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собственниками и нанимателями жилых помещений заключаются соглашения о реструктуризации долга по оплате за жилое помещение и коммунальные услуги, что позволяет жителям производить поэтапную оплату долга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лучае, если жители не заинтересованы в сотрудничестве и систематически не вносят плату за жилое помещение и коммунальные услуги, управляющей компанией ограничивается предоставление коммунальной услуги «Водоотведение»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енеральный директор                                             Е.А.Кундозерова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11:00Z</dcterms:created>
  <dc:creator>работа</dc:creator>
  <dc:description/>
  <cp:keywords/>
  <dc:language>en-US</dc:language>
  <cp:lastModifiedBy>user</cp:lastModifiedBy>
  <cp:lastPrinted>2012-02-29T15:51:00Z</cp:lastPrinted>
  <dcterms:modified xsi:type="dcterms:W3CDTF">2016-03-16T07:11:00Z</dcterms:modified>
  <cp:revision>2</cp:revision>
  <dc:subject/>
  <dc:title>О компании</dc:title>
</cp:coreProperties>
</file>