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депутатов муниципального округа Фили-Давыдково «Об исполнении бюджета муниципального округа Фили-Давыдково за 2015 год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депутатов муниципального округа Фили-Давыдково от 10 мая 2016 года № 6/2-С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проведения: 23 июня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ичество участников: 1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: не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Совета депутатов муниципального округа Фили-Давыдково «Об исполнении бюджета муниципального округа Фили-Давыдково за 2015 год» принято следующее решен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ддержать проект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зультаты публичных слушаний Совету депутатов муниципального округа Фили-Давыдково для учета при утверждении бюджета муниципального округа Фили-Давыдково на 2016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ab/>
        <w:t xml:space="preserve">В.И. Ад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   Е.В. Кузь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5:00Z</dcterms:created>
  <dc:creator>none</dc:creator>
  <dc:description/>
  <dc:language>en-US</dc:language>
  <cp:lastModifiedBy>Лена</cp:lastModifiedBy>
  <cp:lastPrinted>2016-06-23T09:27:00Z</cp:lastPrinted>
  <dcterms:modified xsi:type="dcterms:W3CDTF">2016-06-23T06:28:00Z</dcterms:modified>
  <cp:revision>4</cp:revision>
  <dc:subject/>
  <dc:title/>
</cp:coreProperties>
</file>