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токо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убличных слушаний по проекту решения об исполнении бюджета муниципального округа Фили-Давыдково за 2015 год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540"/>
        <w:rPr/>
      </w:pPr>
      <w:r>
        <w:rPr>
          <w:sz w:val="28"/>
          <w:szCs w:val="28"/>
        </w:rPr>
        <w:t>Дата проведения: 23 июня 2016 г.</w:t>
      </w:r>
    </w:p>
    <w:p>
      <w:pPr>
        <w:pStyle w:val="Normal"/>
        <w:ind w:firstLine="540"/>
        <w:rPr/>
      </w:pPr>
      <w:r>
        <w:rPr>
          <w:sz w:val="28"/>
          <w:szCs w:val="28"/>
        </w:rPr>
        <w:t>Место проведения: г. Москва, ул. Кастанаевская, д. 41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Время проведения: 15 часов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На публичных слушаниях присутствовали члены рабочей группы: Адам В.И. – глава муниципального округа Фили-Давыдково; Бутенко А.Г. - депутат Совета депутатов муниципального округа Фили-Давыдково, секретарь бюджетно-финансовой комиссии Совета депутатов муниципального округа Фили-Давыдково; Баранова Г.П. – главный бухгалтер аппарата Совета депутатов муниципального округа Фили-Давыдково; Кузьмина Е.В. – советник аппарата Совета депутатов муниципального округа Фили-Давыдково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рисутствовали жители муниципального округа Фили-Давыдково в количестве 11 человек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С информацией по вопросу публичных слушаний выступил глава муниципального округа Фили-Давыдково Адам В.И. Он зачитал проект решения Совета депутатов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 пояснениями по проекту решения об исполнении бюджета муниципального округа Фили-Давыдково за 2015 год выступила главный бухгалтер аппарата Совета депутатов муниципального округа Фили-Давыдково Баранова Г.П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редложений и замечаний по проекту решения об исполнении бюджета муниципального округа Фили-Давыдково за 2015 год не поступило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обсуждения, опубликованного в бюллетене «Московский муниципальный вестник» от 02 июня 2016 года № 11 (120) стр. 293-301 проекта решения Совета депутатов муниципального округа Фили-Давыдково «Об исполнении бюджета муниципального округа Фили-Давыдково за 2015 год» принято следующее решение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 Поддержать проект названного решения Совета депутатов муниципального округа Фили-Давыдково, представленный на публичные слушания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Направить результаты публичных слушаний Совета депутатов муниципального округа  Фили-Давыдково для учета при утверждении бюджета муниципального округа Фили-Давыдково в городе Москве на 2016 год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 публичных слушаний</w:t>
        <w:tab/>
        <w:tab/>
        <w:tab/>
        <w:tab/>
        <w:tab/>
        <w:t xml:space="preserve">      В.И. Адам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Секретарь публичных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слушаний</w:t>
        <w:tab/>
        <w:tab/>
        <w:tab/>
        <w:tab/>
        <w:tab/>
        <w:tab/>
        <w:tab/>
        <w:tab/>
        <w:tab/>
        <w:tab/>
        <w:t>Е.В. Кузьмина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3T06:13:00Z</dcterms:created>
  <dc:creator>none</dc:creator>
  <dc:description/>
  <dc:language>en-US</dc:language>
  <cp:lastModifiedBy>Лена</cp:lastModifiedBy>
  <cp:lastPrinted>2016-06-23T09:24:00Z</cp:lastPrinted>
  <dcterms:modified xsi:type="dcterms:W3CDTF">2016-06-23T06:24:00Z</dcterms:modified>
  <cp:revision>4</cp:revision>
  <dc:subject/>
  <dc:title/>
</cp:coreProperties>
</file>