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 внесении изменений и дополнений в Устав муниципального округа Фили-Давыдково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12 апреля 2016 года № 5/1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6.05.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"О внесении изменений и дополнений в Устав муниципального округа Фили-Давыдково"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Совету депутатов муниципального округа Фили-Давыдково для принятия решения о внесении изменений и дополнений в Устав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5:00Z</dcterms:created>
  <dc:creator>none</dc:creator>
  <dc:description/>
  <dc:language>en-US</dc:language>
  <cp:lastModifiedBy>Лена</cp:lastModifiedBy>
  <cp:lastPrinted>2016-05-17T13:56:00Z</cp:lastPrinted>
  <dcterms:modified xsi:type="dcterms:W3CDTF">2016-05-17T14:08:00Z</dcterms:modified>
  <cp:revision>4</cp:revision>
  <dc:subject/>
  <dc:title/>
</cp:coreProperties>
</file>