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7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1. О внесении изменений в Устав муниципального округа Фили-Давыдково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О бюджете муниципального округа Фили-Давыдково на 2017 год и плановый период 2018 и 2019 год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Правил землепользования и застройки города Москвы в части, касающейся территории муниципального округа Фили-Давыдково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консультанта УГР ЗАО Москомархитектур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17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7:00Z</dcterms:created>
  <dc:creator>none</dc:creator>
  <dc:description/>
  <cp:keywords/>
  <dc:language>en-US</dc:language>
  <cp:lastModifiedBy>Лена</cp:lastModifiedBy>
  <cp:lastPrinted>2016-12-26T09:05:00Z</cp:lastPrinted>
  <dcterms:modified xsi:type="dcterms:W3CDTF">2016-12-29T06:10:00Z</dcterms:modified>
  <cp:revision>7</cp:revision>
  <dc:subject/>
  <dc:title/>
</cp:coreProperties>
</file>