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8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1. О проекте решения Совета депутатов муниципального округа Фили-Давыдково «О внесении изменений в Устав муниципального округа Фили-Давыдково»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О проекте решения Совета депутатов муниципального округа Фили-Давыдково «О бюджете муниципального округа Фили-Давыдково на 2017 год и плановый период 2018 и 2019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и публичных слушаний по проекту решения Совета депутатов муниципального округа Фили-Давыдково «О бюджете муниципального округа Фили-Давыдково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 исполнении бюджета муниципального округа Фили-Давыдково за 9 месяцев 2016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 согласовании перечня нежилых помещений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.о. главы управы района Фили-Давыдково Толстоброва А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</w:rPr>
        <w:t xml:space="preserve">6. </w:t>
      </w:r>
      <w:r>
        <w:rPr>
          <w:b w:val="false"/>
          <w:bCs w:val="false"/>
        </w:rPr>
        <w:t>О проведении дополнительных мероприятий по социально-экономическому развитию район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и.о. главы управы района Фили-Давыдково Толстоброва А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установки ограждающего устройства для регулирования въезда и выезда на придомовую территорию транспортных средств по адресу:                        ул. Ивана Франко, д. 8, корп. 2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внесении изменений в решение Совета депутатов муниципального округа Фили-Давыдково от 22.12.2015 г. № 16/1-СД «О бюджете муниципального округа Фили-Давыдково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порядке реализации гарантии муниципальным служащим муниципального округа Фили-Давыдково на 2017 го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но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О мерах, направленных на улучшение дорожно-транспортной ситуации на территории муниципального округа Фили-Давыдков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депутата СД  муниципальн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Иванни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5:00Z</dcterms:created>
  <dc:creator>none</dc:creator>
  <dc:description/>
  <cp:keywords/>
  <dc:language>en-US</dc:language>
  <cp:lastModifiedBy>Лена</cp:lastModifiedBy>
  <cp:lastPrinted>2016-11-08T15:01:00Z</cp:lastPrinted>
  <dcterms:modified xsi:type="dcterms:W3CDTF">2016-11-08T13:42:00Z</dcterms:modified>
  <cp:revision>19</cp:revision>
  <dc:subject/>
  <dc:title/>
</cp:coreProperties>
</file>