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1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>О проведении дополнительных мероприятий по социально-экономическому развитию район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проекта перечня ярмарок выходного дня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рассмотрении материалов по проекту градостроительного межевания территории квартала района Фили-Давыдково, ограниченного Славянским бульваром, ул. Кременчугской, ул. Давыдк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рассмотрении материалов по проекту градостроительного межевания территории квартала района Фили-Давыдково, ограниченного ул. Алексея Свиридова, Кутузовским проспектом, границей разработанного проекта межевания (ОАО "Моспроект-2 АПМ № 4)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рассмотрении материалов по проекту градостроительного межевания территории квартала района Фили-Давыдково, ограниченного ул. Давыдковская, проектируемым проездом 5186, ул. Кременчугская (ОАО "Моспроект-2 АПМ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Давыдковская, д. 16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Об утверждении Правил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 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Совета депутатов муниципального округа Фили-Давыдково от 17 марта 2015 № 3/6 - СД «О Регламенте Совета депутатов муниципального округа Фили-Давыдково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Об утверждении Порядка организации и осуществления личного приема граждан депутатами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Об утверждении Порядка проведения отчета депутата Совета депутатов муниципального округа Фили-Давыдково перед избирател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проведении внешней проверки годового отчета об исполнении бюджета муниципального округа Фили-Давыдково за 2016 год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СД М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Бутенко А.Г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14. Разное.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О создании комиссии по мониторингу ярмарок выходного дня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2. О подготовке спортивных сооружений к эксплуатации в зимний период      2016-2017г.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руководителя Департамен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родопользования и охраны окружающей среды</w:t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0:00Z</dcterms:created>
  <dc:creator>none</dc:creator>
  <dc:description/>
  <cp:keywords/>
  <dc:language>en-US</dc:language>
  <cp:lastModifiedBy>Лена</cp:lastModifiedBy>
  <cp:lastPrinted>2016-10-11T13:48:00Z</cp:lastPrinted>
  <dcterms:modified xsi:type="dcterms:W3CDTF">2016-10-11T11:27:00Z</dcterms:modified>
  <cp:revision>18</cp:revision>
  <dc:subject/>
  <dc:title/>
</cp:coreProperties>
</file>