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вестка дня № 9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Совета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 xml:space="preserve">13 </w:t>
      </w:r>
      <w:r>
        <w:rPr>
          <w:b/>
          <w:sz w:val="28"/>
          <w:szCs w:val="28"/>
        </w:rPr>
        <w:t>сентября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 исполнении бюджета муниципального округа Фили-Давыдково за 2015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главы муниципального 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округа Фили-Давыдково Адама В.И.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б исполнении бюджета муниципального округа Фили-Давыдково за 6 месяцев 2016 года.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округа Фили-Давыдково Адама В.И.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/>
      </w:pPr>
      <w:r>
        <w:rPr>
          <w:b w:val="false"/>
        </w:rPr>
        <w:t xml:space="preserve">3. </w:t>
      </w:r>
      <w:r>
        <w:rPr>
          <w:b w:val="false"/>
          <w:bCs w:val="false"/>
        </w:rPr>
        <w:t>О согласовании сводного районного календарного плана по досуговой, социально-воспитательной, физкультурно-оздоровительной и спортивной работе с населением на IV квартал 2016 года.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 xml:space="preserve">Сообщение главы управы района 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Фили-Давыдково Галянина С.А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/>
      </w:pPr>
      <w:r>
        <w:rPr>
          <w:b w:val="false"/>
        </w:rPr>
        <w:t xml:space="preserve">4. </w:t>
      </w:r>
      <w:r>
        <w:rPr>
          <w:b w:val="false"/>
          <w:bCs w:val="false"/>
        </w:rPr>
        <w:t>Об итогах выполнения плана дополнительных мероприятий по социально-экономическому развитию района Фили-Давыдково в 2016 году.</w:t>
      </w:r>
    </w:p>
    <w:p>
      <w:pPr>
        <w:pStyle w:val="ConsPlusNormal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 xml:space="preserve">Сообщение главы управы района 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Фили-Давыдково Галянина С.А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. О подготовке жилого фонда и социальных объектов района Фили-Давыдково к эксплуатации в зимний период 2016/2017 г.г.</w:t>
      </w:r>
    </w:p>
    <w:p>
      <w:pPr>
        <w:pStyle w:val="ConsPlusNormal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 xml:space="preserve">Сообщение главы управы района 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Фили-Давыдково Галянина С.А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6. </w:t>
      </w:r>
      <w:r>
        <w:rPr>
          <w:sz w:val="28"/>
          <w:szCs w:val="28"/>
        </w:rPr>
        <w:t>О внесении изменений в решение Совета депутатов муниципального округа Фили-Давыдково от 24 декабря 2013 года № 18/1-СД "О состоянии межнациональных отношений в муниципальном округе Фили-Давыдково и путях их совершенствования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главы муниципального 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округа Фили-Давыдково Адама В.И.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>О постоянных комиссиях Совета депутатов муниципального округа Фили-Давыдково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главы муниципального 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округа Фили-Давыдково Адама В.И.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8. О согласовании установки ограждающих устройств для регулирования въезда и выезда на придомовую территорию транспортных средств по адресу:                        ул. Кастанаевская, д. 43, корп. 2.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главы муниципального 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округа Фили-Давыдково Адама В.И.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9. О согласовании установки ограждающих устройств для регулирования въезда и выезда на придомовую территорию транспортных средств по адресу:                        ул. Малая Филевская, д. 36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главы муниципального 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округа Фили-Давыдково Адама В.И.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10. О согласовании установки ограждающего устройства для регулирования въезда и выезда на придомовую территорию транспортных средств по адресу:                        ул. Кастанаевская, д. 43, корп. 5.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главы муниципального 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округа Фили-Давыдково Адама В.И.</w:t>
      </w:r>
    </w:p>
    <w:p>
      <w:pPr>
        <w:pStyle w:val="Normal"/>
        <w:ind w:left="510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 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>согласовании проекта изменения схемы размещения нестационарных торговых объектов</w:t>
      </w:r>
      <w:r>
        <w:rPr>
          <w:bCs/>
          <w:sz w:val="28"/>
          <w:szCs w:val="28"/>
        </w:rPr>
        <w:t xml:space="preserve"> на территории района Фили-Давыдков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 О внесении изменений в решение Совета депутатов муниципального округа Фили-Давыдково от 22.12.2015 г. № 16/1-СД «О бюджете муниципального округа Фили-Давыдково на 2016 год и плановый период 2017 и 2018 годов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главы муниципального 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округа Фили-Давыдково Адама В.И.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. О поощрении депутатов Совета депутатов муниципального округа Фили-Давыдково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О направлении свободного остатка средств бюджета муниципального округа Фили-Давыдково на поощрение главы муниципального округа Фили-Давыдково за 3 квартал 2016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Сообщение группы депутатов СД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МО Фили-Давыдково </w:t>
      </w:r>
    </w:p>
    <w:sectPr>
      <w:type w:val="nextPage"/>
      <w:pgSz w:w="11906" w:h="16838"/>
      <w:pgMar w:left="1134" w:right="567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ConsPlusNormal">
    <w:name w:val="ConsPlusNormal Знак"/>
    <w:qFormat/>
    <w:rPr>
      <w:rFonts w:eastAsia="Calibri"/>
      <w:b/>
      <w:b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26:00Z</dcterms:created>
  <dc:creator>none</dc:creator>
  <dc:description/>
  <cp:keywords/>
  <dc:language>en-US</dc:language>
  <cp:lastModifiedBy>Лена</cp:lastModifiedBy>
  <cp:lastPrinted>2016-09-13T13:28:00Z</cp:lastPrinted>
  <dcterms:modified xsi:type="dcterms:W3CDTF">2016-09-14T06:05:00Z</dcterms:modified>
  <cp:revision>19</cp:revision>
  <dc:subject/>
  <dc:title/>
</cp:coreProperties>
</file>