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2 ию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результатах весеннего 2016 года призыва в Вооруженные силы Российской Федерации в районе Фили-Давыдково.</w:t>
      </w:r>
    </w:p>
    <w:p>
      <w:pPr>
        <w:pStyle w:val="Heading1"/>
        <w:ind w:left="4956" w:firstLine="6"/>
        <w:rPr/>
      </w:pPr>
      <w:r>
        <w:rPr>
          <w:bCs/>
          <w:szCs w:val="28"/>
        </w:rPr>
        <w:t>Сообщение начальника отдела Военного комиссариата города Москвы по Кунцевскому району ЗАО города Москвы А.В. Цветов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дополнительных мероприятий по социально-экономическому развитию района Фили-Давыдково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 О согласовании установки ограждающих устройств для регулирования въезда и выезда на придомовую территорию транспортных средств по адресам:                        ул. Олеко Дундича, д. 45, корп. 1, 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их устройств для регулирования въезда и выезда на придомовую территорию транспортных средств по адресам:                        ул. Герасима Курина, д. 14, корп. 1, 2, 3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 О согласовании установки ограждающих устройств для регулирования въезда и выезда на придомовую территорию транспортных средств по адресу:                        ул. Кастанаевская, д. 48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6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б утверждении Положения о комиссии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8:00Z</dcterms:created>
  <dc:creator>none</dc:creator>
  <dc:description/>
  <cp:keywords/>
  <dc:language>en-US</dc:language>
  <cp:lastModifiedBy>user</cp:lastModifiedBy>
  <cp:lastPrinted>2016-07-13T17:32:00Z</cp:lastPrinted>
  <dcterms:modified xsi:type="dcterms:W3CDTF">2016-07-13T14:33:00Z</dcterms:modified>
  <cp:revision>18</cp:revision>
  <dc:subject/>
  <dc:title/>
</cp:coreProperties>
</file>