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4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правотворческой инициативе гражд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и дополнений в Уста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 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заслушивании информации директора ГБУ города Москвы "Центр досуга и творчества "Огонек" о работе учреждения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 Гельдыевой Р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повышении эффективности работы общественных пунктов охраны порядка в муниципальном округе Фили-Давыдко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Председателя Совета ОПОП Анкудиновой А.Е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7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8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внесении изменений в решение Совета депутатов муниципального округа Фили-Давыдково от 22.12.2015г. № 16/1-СД "О бюджете муниципального округа Фили-Давыдково на 2016 год и плановый период 2017 и 2018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лана заседаний Совета депутатов муниципального округа Фили-Давыдково на II полугодие 2016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12. О поощрении главы муниципального округа Фили-Давыдков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 утверждении состава комиссии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4. 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.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Разно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схемы теплоснабжения города Москвы до 2030 года с учетом развития присоединенных территорий.</w:t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6:00Z</dcterms:created>
  <dc:creator>none</dc:creator>
  <dc:description/>
  <cp:keywords/>
  <dc:language>en-US</dc:language>
  <cp:lastModifiedBy>Лена</cp:lastModifiedBy>
  <cp:lastPrinted>2016-06-14T09:00:00Z</cp:lastPrinted>
  <dcterms:modified xsi:type="dcterms:W3CDTF">2016-06-16T06:01:00Z</dcterms:modified>
  <cp:revision>13</cp:revision>
  <dc:subject/>
  <dc:title/>
</cp:coreProperties>
</file>