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9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директора ГБУ "Жилищник" района Фили-Давыдково о работе учреждения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ГБУ "Жилищник"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йона Фили-Давыдково Попова С.Б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ГБУ Территориальный центр социального обслуживания "Фили-Давыдково"в 2015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5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заместителя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зина В.В. о работе учреждения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директора Дирекции природных территорий "Долина реки Сетунь" Козина В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заслушивании информации начальника отдела МВД России по району Фили-Давыдково города Москвы о работе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я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sz w:val="28"/>
          <w:szCs w:val="28"/>
        </w:rPr>
        <w:t>в 2016 году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прокатный пункт, исключение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"Клубника, земляника", включение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корректировка площади объектов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территориальном общественном самоуправлении в муниципальном округе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б утверждении Порядка реализации депутатом Совета депутатов, главой муниципального округа Фили-Давыдково права бесплат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3. Об утверждении порядка </w:t>
      </w:r>
      <w:r>
        <w:rPr>
          <w:bCs/>
          <w:sz w:val="28"/>
          <w:szCs w:val="28"/>
        </w:rPr>
        <w:t xml:space="preserve">организации доступа к информации о деятельност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 Фили-Давыдково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2:00Z</dcterms:created>
  <dc:creator>none</dc:creator>
  <dc:description/>
  <cp:keywords/>
  <dc:language>en-US</dc:language>
  <cp:lastModifiedBy>Лена</cp:lastModifiedBy>
  <cp:lastPrinted>2016-02-09T14:55:00Z</cp:lastPrinted>
  <dcterms:modified xsi:type="dcterms:W3CDTF">2016-02-10T05:51:00Z</dcterms:modified>
  <cp:revision>11</cp:revision>
  <dc:subject/>
  <dc:title/>
</cp:coreProperties>
</file>