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2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отчете главы муниципального округа Фили-Давыдково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5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Орловской О.Ю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руководителя Центра государственных услуг района Фили-Давыдково о работе учреждения 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рол Л.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согласовании проекта градостроительного плана земельного участка на размещение храмового комплекса по адресу: Староможайское шоссе, пересечение с ул. Давыдковская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включение в схему объектов со специализацией "Клубника, земляника"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включение в схему объектов со специализацией "Мороженое")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5:00Z</dcterms:created>
  <dc:creator>none</dc:creator>
  <dc:description/>
  <cp:keywords/>
  <dc:language>en-US</dc:language>
  <cp:lastModifiedBy>Лена</cp:lastModifiedBy>
  <cp:lastPrinted>2015-12-25T11:35:00Z</cp:lastPrinted>
  <dcterms:modified xsi:type="dcterms:W3CDTF">2016-01-15T05:16:00Z</dcterms:modified>
  <cp:revision>29</cp:revision>
  <dc:subject/>
  <dc:title/>
</cp:coreProperties>
</file>