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сентября 2016 года № 9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муниципального округа Фили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выдково от 24 декабря 2013 года № 18/1-С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состоянии межнациональных отнош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круге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утях их совершенствования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"к" пункта 19 статьи Закона города Москвы от 06 ноября 2002 года № 56 «Об организации местного самоуправления в городе Москве», подпункта "з" пункта 17 части 2 статьи 3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депутатов муниципального округа Фили-Давыдково от 24 декабря 2013 года № 18/1-СД «О состоянии межнациональных отношений в муниципальном округе Фили-Давыдково и путях их совершенствования», изложив приложение в редакции согласно приложению. </w:t>
      </w:r>
    </w:p>
    <w:p>
      <w:pPr>
        <w:pStyle w:val="TextBodyIndent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у района Фили-Давыдково города Москвы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1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3 сентября 2016 </w:t>
      </w:r>
      <w:r>
        <w:rPr>
          <w:szCs w:val="28"/>
        </w:rPr>
        <w:t>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9/6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рабочей группы по вопросам межнациональных отношений в муниципальном округе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щенко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Д МО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управы района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мощник прокурора Дорогомиловской межрайонной прокуратуры ЗАО города Мос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ОУФМС России по Москве по району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Д МО Фили-Давыдк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с отступом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34:00Z</dcterms:created>
  <dc:creator>none</dc:creator>
  <dc:description/>
  <cp:keywords/>
  <dc:language>en-US</dc:language>
  <cp:lastModifiedBy>Лена</cp:lastModifiedBy>
  <cp:lastPrinted>2016-08-31T10:56:00Z</cp:lastPrinted>
  <dcterms:modified xsi:type="dcterms:W3CDTF">2016-09-14T08:02:00Z</dcterms:modified>
  <cp:revision>9</cp:revision>
  <dc:subject/>
  <dc:title>Об исполнении  бюджета</dc:title>
</cp:coreProperties>
</file>