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3.09.2016 № 9/3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691"/>
        <w:gridCol w:w="1276"/>
        <w:gridCol w:w="2126"/>
        <w:gridCol w:w="945"/>
        <w:gridCol w:w="47"/>
        <w:gridCol w:w="1985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а рядышком с дедушкой» - выставка детского рисунка, посвященная Дню пожилых 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12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 Праздничный концерт, вручение продуктовых наборов ж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, собираем урож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8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для активных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ветеранов-учителей, посвященная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7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левые свечи»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педагогического труда, праздничная программа, вручение подар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руктовые деревья» тапи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16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очка» - мастер-класс для шьющих детей от 7 лет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семейных пар – юбиляров. Вручение пода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на тему «Букеты из конф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отопия!» Выездная экскурсия в палеонтологически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Открытый урок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ДЦГР «Звезда»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вмести с мамой!». Мастер-класс по лепке из теста для детей 2-3 лет с  ма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орода Москвы «ЦДиТ «Огонек»</w:t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района «Картина мас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 «Звезда»</w:t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 по осени считают». Праздничное мероприятие для малышей и 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«ДЦ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ьем мешки для обуви» мастер-класс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 «ДЦ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91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е мероприятия, посвященные 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91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. Мастер-класс по бальным танцам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«Огонек»</w:t>
            </w:r>
          </w:p>
        </w:tc>
      </w:tr>
      <w:tr>
        <w:trPr>
          <w:trHeight w:val="91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раздник «День рождения деда Мо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моя!»-выставка работ детей изостудии, посвященная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«Огонек»</w:t>
            </w:r>
          </w:p>
        </w:tc>
      </w:tr>
      <w:tr>
        <w:trPr>
          <w:trHeight w:val="125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ердечко для мамочки», посвященное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6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Ее величество – Женщина!», посвященная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иТ«Огонек»</w:t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настроение» конкурс рисунков и поделок среди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 -29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Герой России! Какой он?», посвященный Дню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выставка «Москва. Декабрь-41», посвященная Дню воинской слав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 день празднования 75-й годовщины контрнаступление Советских войск под Москвой в 194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ражения Советских войск под Москвой 194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к» мастер-класс для детей района по тестопластике, посвященный 75-й годовщине битве под Моск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для ветеранов ВОВ, вручение памятных знаков «75-летию битвы за Москву», вручение подар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33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79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Щелкунчик» фильм-балет на большом экр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«Музей елочной игрушки в Сокольниках» для детей изостудии – участников творчески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Моск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99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Снежных дел мастера». Коллективная работа детей «Замок снежной королевы». Техника: бумаж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по прикладному искусству «Новогодний суве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0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дарки». Мастер – класс для детей по мыловарению и изготовлению св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9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праздник для детей «Волшебный сундуч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24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 со звездой». Новогодние представление и спектакли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9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для жителей района Фили-Давыд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6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рисовки» отчетный концерт наших «Зве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14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урок» - показ мультфильмов на тему встречи Нового года и Рождест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7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сказка Рожд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едставление  хореографической студии  «Россияноч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654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87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, посвященный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87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военных профессий для подростк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 (ГБОУ СОШ № 9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!» - фитнес-зарядка, скандинавская ходьба для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ая кроссовка». Соревнования по аэробике и  ритмической гимнастике  среди                                                                                                                           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хэквондо - спорт для души!» мастер –класс по тхэквондо для детей 4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шкам среди жителей района, посвященный Дню пожилы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атха-йога» - гармония внутри себя и с окружающим миром» - мастер –класс по йоге для начинаю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ильярду среди жителей района Фили-Давыд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73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 по йог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финальных соревнованиях «Музыкальная кроссовка», настольный  теннис, «Водные старты» (для семейных коман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91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пина» мастер-класс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портивно –оздоровительное мероприятие для детей с родителями, посвященное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среди жителей района, посвященные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г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.2 (НП «Спортивный клуб «Альфа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8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аратэ среди детей и подростк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Ц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бильярду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портивным танцам для детей 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финальных соревнования  по  дар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«Веселые старты» для детей с ограниченными возможност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тутина, д. 8 (спортивный зал ГБОУ КГСТиТ № 41 подразделение «Давыдково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1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таг-игра, посвященная 75-й годовщине контрнаступления Советских войск под Москвой 194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 (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д конем». Блиц -  турнир по шахматам для детей, посвященный 75 – й годовщине битвы под Моск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рды для жителей района, посвященная Дню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«Золотая шайба» среди детей и подростк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 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среди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г.22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Фили-Давыдково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шахматам среди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С «Феникс»</w:t>
            </w:r>
          </w:p>
        </w:tc>
      </w:tr>
      <w:tr>
        <w:trPr>
          <w:trHeight w:val="1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среди сборных команд государственных служащих по 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ЦФКи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иСЗАО г. Москв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9:00Z</dcterms:created>
  <dc:creator>HELEN</dc:creator>
  <dc:description/>
  <cp:keywords/>
  <dc:language>en-US</dc:language>
  <cp:lastModifiedBy>Лена</cp:lastModifiedBy>
  <cp:lastPrinted>2016-06-07T08:27:00Z</cp:lastPrinted>
  <dcterms:modified xsi:type="dcterms:W3CDTF">2016-09-14T07:56:00Z</dcterms:modified>
  <cp:revision>4</cp:revision>
  <dc:subject/>
  <dc:title>Об исполнении бюджета внутригородского</dc:title>
</cp:coreProperties>
</file>