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сентября 2016 года № 9/14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направлении свободного остатка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круга 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оощрение главы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за 3 квартал 2016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Москвы от 6 ноября 2002 года № 56 «Об организации местного самоуправления в городе Москве», ст. 13 Устава муниципального округа Фили-Давыдково, предложением группы депутатов Совета депутатов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руппы депутатов Совета депутатов муниципального округа Фили-Давыдково с предложением о поощрении главы 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свободный остаток средств бюджета муниципального округа Фили-Давыдково в сумме 314 700,00 (триста четырнадцать тысяч семьсот) рублей на поощрение главы муниципального округа Фили-Давыдково Адама В.И. за организацию работы по качественному исполнению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успешное и добросовестное исполнение должностных обязанностей в третьем квартале 2016 год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6:00Z</dcterms:created>
  <dc:creator>none</dc:creator>
  <dc:description/>
  <cp:keywords/>
  <dc:language>en-US</dc:language>
  <cp:lastModifiedBy>Лена</cp:lastModifiedBy>
  <cp:lastPrinted>2016-09-13T13:16:00Z</cp:lastPrinted>
  <dcterms:modified xsi:type="dcterms:W3CDTF">2016-09-14T08:15:00Z</dcterms:modified>
  <cp:revision>5</cp:revision>
  <dc:subject/>
  <dc:title>Об исполнении  бюджета</dc:title>
</cp:coreProperties>
</file>