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сентября 2016 года № 9/1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3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</w:t>
        <w:br/>
        <w:t xml:space="preserve">Фили-Давыдково от 13 августа 2013 года № 10/2-СД об утверждении Положения «О порядке поощрения депутатов Совета депутатов муниципального округа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активное участие депутатов Совета депутатов муниципального округа Фили-Давыдково в осуществлении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стимулировать депутатов Совета депутатов муниципального округа </w:t>
        <w:br/>
        <w:t xml:space="preserve">Фили-Давыдково поощрительными выплатами в соответствии с приложением к настоящему решению за третий квартал 2016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сентября 2016 года № 9/13 -С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ительной выплаты депутата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ощрения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 Геннад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50 (шестьдесят три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сот пя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кий Андрей Леон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50 (шестьдесят три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сот пя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 Александр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50 (шестьдесят три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сот пя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арис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50 (шестьдесят три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сот пя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50 (шестьдесят три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сот пя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Игорь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50 (шестьдесят три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сот пя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Михаил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50 (шестьдесят три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сот пятьдеся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нский Ю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 (тридцать тыся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 Дмитрий Василь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750 (шестьдесят три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сот пятьдесят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5:00Z</dcterms:created>
  <dc:creator>Лена</dc:creator>
  <dc:description/>
  <cp:keywords/>
  <dc:language>en-US</dc:language>
  <cp:lastModifiedBy>Лена</cp:lastModifiedBy>
  <cp:lastPrinted>2016-03-15T09:40:00Z</cp:lastPrinted>
  <dcterms:modified xsi:type="dcterms:W3CDTF">2016-09-14T08:14:00Z</dcterms:modified>
  <cp:revision>4</cp:revision>
  <dc:subject/>
  <dc:title/>
</cp:coreProperties>
</file>