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1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22.12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/1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6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7 и 2018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от 31 июля 1998 года  № 145-ФЗ, Законом города Москвы от 06 ноября 2002 года № 56 «Об организации местного самоуправления в городе Москве», Законом города Москвы от 25 ноября 2015 года № 67 «О бюджете города Москвы на 2016 год и плановый период 2017 и 2018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22.12.2015 г. № 16/1-СД «О бюджете муниципального округа Фили-Давыдково на 2016 год и плановый период 2017 и 2018 годов»: 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 п.1.2 решения  в следующей редакции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Утвердить основные характеристики местного бюджета на 2016 год:        - общий объем доходов местного бюджета на 2016 год в сумме </w:t>
      </w:r>
      <w:r>
        <w:rPr>
          <w:rFonts w:cs="Times New Roman" w:ascii="Times New Roman" w:hAnsi="Times New Roman"/>
          <w:bCs/>
          <w:sz w:val="28"/>
          <w:szCs w:val="28"/>
        </w:rPr>
        <w:t>19 418,2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6 год в сумме 20</w:t>
      </w:r>
      <w:r>
        <w:rPr>
          <w:rFonts w:cs="Times New Roman" w:ascii="Times New Roman" w:hAnsi="Times New Roman"/>
          <w:bCs/>
          <w:sz w:val="28"/>
          <w:szCs w:val="28"/>
        </w:rPr>
        <w:t xml:space="preserve"> 374,1 </w:t>
      </w:r>
      <w:r>
        <w:rPr>
          <w:rFonts w:cs="Times New Roman" w:ascii="Times New Roman" w:hAnsi="Times New Roman"/>
          <w:sz w:val="28"/>
          <w:szCs w:val="28"/>
        </w:rPr>
        <w:t xml:space="preserve">тыс. рублей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править из свободного остатка средств бюджета муниципального округа Фили-Давыдково сумму  955 900,00 руб. (Девятьсот пятьдесят пять  тысяч девятьсот рублей 00 копеек) на увеличение бюджетных ассигнований 2016 года и произвести перераспределение бюджетных средств и средств свободного остатка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я 1 – 6 к решению  в новой редакции согласно приложений 2 – 7 к настоящему решению соответственн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562"/>
      </w:tblGrid>
      <w:tr>
        <w:trPr>
          <w:trHeight w:val="37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  <w:p>
            <w:pPr>
              <w:pStyle w:val="Normal"/>
              <w:tabs>
                <w:tab w:val="clear" w:pos="708"/>
                <w:tab w:val="left" w:pos="9532" w:leader="none"/>
              </w:tabs>
              <w:spacing w:lineRule="auto" w:line="240" w:before="0" w:after="0"/>
              <w:ind w:right="-1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"13 "сентября 2016 г.              № 9/12-СД             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3910" w:type="dxa"/>
            <w:gridSpan w:val="2"/>
            <w:tcBorders/>
            <w:vAlign w:val="bottom"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843"/>
              <w:gridCol w:w="1559"/>
              <w:gridCol w:w="1701"/>
              <w:gridCol w:w="2552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/Пр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ЭСО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3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4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4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0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12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Г0101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28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0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Е01003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2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+955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641"/>
        <w:gridCol w:w="705"/>
        <w:gridCol w:w="743"/>
        <w:gridCol w:w="746"/>
        <w:gridCol w:w="963"/>
        <w:gridCol w:w="2155"/>
        <w:gridCol w:w="1064"/>
        <w:gridCol w:w="1063"/>
        <w:gridCol w:w="992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3 "сентября 2016 г.              № 9/12-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от 22.12.2015 № 16/1-СД            </w:t>
            </w:r>
          </w:p>
        </w:tc>
      </w:tr>
      <w:tr>
        <w:trPr>
          <w:trHeight w:val="91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муниципального округа Фили-Давыдково на 2016 год и плановый период 2017 и 2018 годов</w:t>
            </w:r>
          </w:p>
        </w:tc>
      </w:tr>
      <w:tr>
        <w:trPr>
          <w:trHeight w:val="555" w:hRule="atLeast"/>
        </w:trPr>
        <w:tc>
          <w:tcPr>
            <w:tcW w:w="5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-страто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-п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групп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-ть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стать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-мент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-рамм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. Класси-фикация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41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8,1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8,1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00,0</w:t>
            </w:r>
          </w:p>
        </w:tc>
      </w:tr>
      <w:tr>
        <w:trPr>
          <w:trHeight w:val="57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80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2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48,1</w:t>
            </w:r>
          </w:p>
        </w:tc>
      </w:tr>
      <w:tr>
        <w:trPr>
          <w:trHeight w:val="26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9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0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13 » сентября 2016 года  № 9/1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Приложение 2</w:t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2.12.2015 № 16/1-СД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от «13 » сентября 2016 года  № 9/1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3</w:t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2.12.2015 № 16/1-СД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             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внутригородских муниципальных образований городов федер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000"/>
        <w:gridCol w:w="1480"/>
        <w:gridCol w:w="1660"/>
        <w:gridCol w:w="138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3 » сентября 2016 года  № 9/12-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2.2015  № 16/1-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7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6 год и  плановый период 2017 и 2018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5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80,1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13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2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9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2,9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14,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16,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95,2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241"/>
        <w:gridCol w:w="977"/>
        <w:gridCol w:w="3433"/>
        <w:gridCol w:w="1090"/>
        <w:gridCol w:w="1072"/>
        <w:gridCol w:w="1079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от «13 » сентября 2016 года  № 9/12-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Приложение 5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2.12.2015 № 16/1-СД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6 год и плановый период 2017 и 2018 годов</w:t>
            </w:r>
          </w:p>
        </w:tc>
      </w:tr>
      <w:tr>
        <w:trPr>
          <w:trHeight w:val="630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37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74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 1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 395,2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55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80,1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8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8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 59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2,9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8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8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43,3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80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46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3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8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4"/>
        <w:gridCol w:w="567"/>
        <w:gridCol w:w="1276"/>
        <w:gridCol w:w="850"/>
        <w:gridCol w:w="1152"/>
        <w:gridCol w:w="1010"/>
        <w:gridCol w:w="1010"/>
        <w:gridCol w:w="960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H79"/>
            <w:bookmarkStart w:id="3" w:name="RANGE!A1%3AH79"/>
            <w:bookmarkEnd w:id="3"/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7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«13 » сентября 2016 года  № 9/12-СД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Приложение 6</w:t>
              <w:tab/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Фили-Давыдково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22.12.2015 № 16/1-СД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6 год и плановый период 2017 и 2018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374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11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3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5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30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8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 99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ыполнения отдельных полномоч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97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 08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78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ирование жител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7:00Z</dcterms:created>
  <dc:creator>HELEN</dc:creator>
  <dc:description/>
  <cp:keywords/>
  <dc:language>en-US</dc:language>
  <cp:lastModifiedBy>Лена</cp:lastModifiedBy>
  <cp:lastPrinted>2016-09-13T09:55:00Z</cp:lastPrinted>
  <dcterms:modified xsi:type="dcterms:W3CDTF">2016-09-14T08:13:00Z</dcterms:modified>
  <cp:revision>4</cp:revision>
  <dc:subject/>
  <dc:title>Об исполнении бюджета внутригородского</dc:title>
</cp:coreProperties>
</file>