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сентября 2016 года № 9/1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Самедова Ю.М. от 29.08.2016г. № ПЗ-01-7144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расширения специализации и периода размещения сезонного объекта "Мороженое", тип "Тележка", расположенного по адресу: ул. Кременчугская, пешеходная зона, дополнив специализацию "Горячие напитки, выпечка" с периодом размещения с 01 октября 2016 г. по 0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расширения специализации и периода размещения сезонного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9:00Z</dcterms:created>
  <dc:creator>сони</dc:creator>
  <dc:description/>
  <cp:keywords/>
  <dc:language>en-US</dc:language>
  <cp:lastModifiedBy>Лена</cp:lastModifiedBy>
  <cp:lastPrinted>2016-09-07T09:31:00Z</cp:lastPrinted>
  <dcterms:modified xsi:type="dcterms:W3CDTF">2016-09-14T08:09:00Z</dcterms:modified>
  <cp:revision>5</cp:revision>
  <dc:subject/>
  <dc:title/>
</cp:coreProperties>
</file>