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сентября 2016 года № 9/10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ающего устройств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дресу: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Кастанаевская, д. 43, корп. 5.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установку ограждающего устройства для регулирования въезда и выезда транспортных средств собственников помещений на придомовую территорию многоквартирного дома по адресу:                            ул. Кастанаевская, д. 43, корп. 5 в соответствии с проектом установки декоративных ворот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9.2016 № 9/10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autoSpaceDE w:val="false"/>
        <w:spacing w:lineRule="exact" w:line="350" w:before="0" w:after="0"/>
        <w:ind w:left="-709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 xml:space="preserve">установки декоративных ворот по адресу: ул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астанаевская, д. 43, корп. 5.</w:t>
      </w:r>
    </w:p>
    <w:p>
      <w:pPr>
        <w:pStyle w:val="Normal"/>
        <w:autoSpaceDE w:val="false"/>
        <w:spacing w:lineRule="exact" w:line="350" w:before="0" w:after="0"/>
        <w:ind w:left="389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21985" cy="7898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789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6:00Z</dcterms:created>
  <dc:creator>HELEN</dc:creator>
  <dc:description/>
  <cp:keywords/>
  <dc:language>en-US</dc:language>
  <cp:lastModifiedBy>Лена</cp:lastModifiedBy>
  <cp:lastPrinted>2016-09-13T09:33:00Z</cp:lastPrinted>
  <dcterms:modified xsi:type="dcterms:W3CDTF">2016-09-14T08:08:00Z</dcterms:modified>
  <cp:revision>5</cp:revision>
  <dc:subject/>
  <dc:title/>
</cp:coreProperties>
</file>