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июля 2016 года № 8/4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их устройств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ам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Герасима Курина, д. 14, корп. 1, 2, 3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ограждающих устройств для регулирования въезда и выезда транспортных средств собственников помещений на придомовую территорию многоквартирных домов по адресам:                            ул. Герасима Курина, д. 14, корп. 1, 2, 3, в соответствии с проектом установки шлагбаумов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июля 2016 года № 8/4 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389" w:right="-143" w:hanging="0"/>
        <w:rPr/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установки шлагбаумов по адресам: ул. Герасима Курина, д. 14, корп. 1, 2, 3</w:t>
      </w:r>
      <w:r>
        <w:rPr>
          <w:rFonts w:cs="Times New Roman" w:ascii="Times New Roman" w:hAnsi="Times New Roman"/>
          <w:b/>
          <w:color w:val="191D23"/>
          <w:w w:val="105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191D23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color w:val="191D23"/>
          <w:w w:val="105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2805" cy="2597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7:00Z</dcterms:created>
  <dc:creator>HELEN</dc:creator>
  <dc:description/>
  <cp:keywords/>
  <dc:language>en-US</dc:language>
  <cp:lastModifiedBy>user</cp:lastModifiedBy>
  <cp:lastPrinted>2016-07-01T09:04:00Z</cp:lastPrinted>
  <dcterms:modified xsi:type="dcterms:W3CDTF">2016-07-13T08:23:00Z</dcterms:modified>
  <cp:revision>17</cp:revision>
  <dc:subject/>
  <dc:title/>
</cp:coreProperties>
</file>