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июля 2016 года № 8/3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ждающих устройств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егулирования въезда 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езда на придомовую территорию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ых средств по адресам: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Олеко Дундича, д. 45, корп. 1, 2.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          № 428-ПП «О порядке установки ограждений на придомовых территориях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установку ограждающих устройств для регулирования въезда и выезда транспортных средств собственников помещений на придомовую территорию многоквартирных домов по адресам:                            ул. Олеко Дундича, д. 45, корп. 1, 2, в соответствии с проектом установки шлагбаумов, согласно приложению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июля 2016 года № 8/3-СД</w:t>
            </w:r>
          </w:p>
        </w:tc>
      </w:tr>
    </w:tbl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ПРОЕКТ</w:t>
      </w:r>
    </w:p>
    <w:p>
      <w:pPr>
        <w:pStyle w:val="Normal"/>
        <w:autoSpaceDE w:val="false"/>
        <w:spacing w:lineRule="exact" w:line="350" w:before="0" w:after="0"/>
        <w:ind w:left="389" w:right="-143" w:hanging="0"/>
        <w:rPr/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установки шлагбаумов по адресам: ул. Олеко Дундича, д. 45, корп. 1, 2</w:t>
      </w:r>
      <w:r>
        <w:rPr>
          <w:rFonts w:cs="Times New Roman" w:ascii="Times New Roman" w:hAnsi="Times New Roman"/>
          <w:b/>
          <w:color w:val="191D23"/>
          <w:w w:val="105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191D23"/>
          <w:w w:val="105"/>
          <w:sz w:val="30"/>
          <w:szCs w:val="30"/>
        </w:rPr>
      </w:pPr>
      <w:r>
        <w:rPr>
          <w:rFonts w:cs="Times New Roman" w:ascii="Times New Roman" w:hAnsi="Times New Roman"/>
          <w:b/>
          <w:color w:val="191D23"/>
          <w:w w:val="105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1535" cy="6606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660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9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33:00Z</dcterms:created>
  <dc:creator>HELEN</dc:creator>
  <dc:description/>
  <cp:keywords/>
  <dc:language>en-US</dc:language>
  <cp:lastModifiedBy>user</cp:lastModifiedBy>
  <cp:lastPrinted>2016-07-07T10:35:00Z</cp:lastPrinted>
  <dcterms:modified xsi:type="dcterms:W3CDTF">2016-07-13T08:24:00Z</dcterms:modified>
  <cp:revision>8</cp:revision>
  <dc:subject/>
  <dc:title/>
</cp:coreProperties>
</file>