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июля 2016 года № 8/2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и дополнительных мероприятий по социально-экономическому развитию района Фили-Давыдково в 2016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     № 484-ПП "О дополнительных мероприятиях по социально-экономическому развитию районов города Москвы", письмом главы управы района Фили-Давыдково от 12.07.2016г. № ИСХ-948/6 </w:t>
      </w:r>
      <w:r>
        <w:rPr>
          <w:b/>
        </w:rPr>
        <w:t>Совет депутатов решил</w:t>
      </w:r>
      <w:r>
        <w:rPr/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дополнительные мероприятия по социально-экономическому развитию района Фили-Давыдково в 2016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</w:rPr>
      </w:pPr>
      <w:r>
        <w:rPr>
          <w:iCs/>
        </w:rPr>
        <w:t>2. Главе управы района Фили-Давыдково Галянину С.А.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муниципального округа Фили-Давыдково от 15 марта 2016 года № 4/6-СД "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и дополнительных мероприятий по социально-экономическому развитию района в 2016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6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к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2.07.2016г.  № 8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мероприятий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/>
      </w:pPr>
      <w:r>
        <w:rPr/>
        <w:t>района Фили-Давыдково в 2016 году</w:t>
      </w:r>
    </w:p>
    <w:tbl>
      <w:tblPr>
        <w:tblW w:w="153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2"/>
        <w:gridCol w:w="4961"/>
        <w:gridCol w:w="860"/>
        <w:gridCol w:w="1247"/>
        <w:gridCol w:w="640"/>
        <w:gridCol w:w="1079"/>
        <w:gridCol w:w="1192"/>
      </w:tblGrid>
      <w:tr>
        <w:trPr>
          <w:trHeight w:val="7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484-ПП от 13.09.2012)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ГУ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6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вартир инвалидов,  ветеранов Великой Отечественной войны,  детей-сирот и детей,  оставшихся без попечения  родителей, лиц из числа детей-сирот и детей, оставшихся без попечения родителей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8,4</w:t>
            </w:r>
          </w:p>
        </w:tc>
      </w:tr>
      <w:tr>
        <w:trPr>
          <w:trHeight w:val="76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квартир детей-сирот, зарегистрированных на данной жил. площад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материальной помощ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гот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живающим на территории муниципального округ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П (денежна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вары длит. пользов-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уктовые набо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,4</w:t>
            </w:r>
          </w:p>
        </w:tc>
      </w:tr>
      <w:tr>
        <w:trPr>
          <w:trHeight w:val="26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циально-бытовые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, парков, скверов и иных объектов благоустройства (приложение)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1,0</w:t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 ремонт нежилых помещений, спортивных площадок и иных объектов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итальный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х помещений, переданных для осуществления полномочий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ущий ремо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жилых помещений, переданных 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монт спортивных площадок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Д0781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0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831,0</w:t>
            </w:r>
          </w:p>
        </w:tc>
      </w:tr>
    </w:tbl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Приложение   к Дополнительным мероприятиям по </w:t>
        <w:tab/>
        <w:tab/>
        <w:tab/>
        <w:t>социально-экономическому развитию района Фили-</w:t>
        <w:tab/>
        <w:tab/>
        <w:tab/>
        <w:t>Давыдково в 2016 году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территорий общего пользования, в том числе дворовых территорий, парк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скверов и иных объектов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62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6"/>
        <w:gridCol w:w="862"/>
        <w:gridCol w:w="903"/>
        <w:gridCol w:w="1081"/>
        <w:gridCol w:w="1082"/>
        <w:gridCol w:w="868"/>
        <w:gridCol w:w="885"/>
        <w:gridCol w:w="993"/>
        <w:gridCol w:w="795"/>
        <w:gridCol w:w="1456"/>
        <w:gridCol w:w="1134"/>
        <w:gridCol w:w="1170"/>
        <w:gridCol w:w="1207"/>
        <w:gridCol w:w="865"/>
        <w:gridCol w:w="1069"/>
      </w:tblGrid>
      <w:tr>
        <w:trPr>
          <w:trHeight w:val="64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двор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двор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траты всего на двор</w:t>
            </w:r>
          </w:p>
        </w:tc>
        <w:tc>
          <w:tcPr>
            <w:tcW w:w="12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работ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асфальтобетонных покрыти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на бортового камн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газоно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/ремонт огражде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покр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й на детских площадках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ена  МАФ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/ устройство новых площадок различного назначения (детские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конст- рукция контейнерных площадок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цветников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плиточного покрытия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ИДН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урн и садово-парковой мебели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.м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ыс .кв.м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.м.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г. м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.м.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. м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. м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. м.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</w:tr>
      <w:tr>
        <w:trPr>
          <w:trHeight w:val="5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арутинская, д. 4, корп. 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481,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70" w:hRule="atLeast"/>
        </w:trPr>
        <w:tc>
          <w:tcPr>
            <w:tcW w:w="1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району: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39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81,00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,00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,00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00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00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,00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0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28:00Z</dcterms:created>
  <dc:creator>Лена</dc:creator>
  <dc:description/>
  <cp:keywords/>
  <dc:language>en-US</dc:language>
  <cp:lastModifiedBy>user</cp:lastModifiedBy>
  <cp:lastPrinted>2016-07-12T10:20:00Z</cp:lastPrinted>
  <dcterms:modified xsi:type="dcterms:W3CDTF">2016-07-13T08:25:00Z</dcterms:modified>
  <cp:revision>13</cp:revision>
  <dc:subject/>
  <dc:title/>
</cp:coreProperties>
</file>