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2016 года № 8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весеннего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зыва в Вооруженные си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йоне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"д" части 19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Heading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инять к сведению сообщение начальника отделения призыва и подготовки граждан на военную службу </w:t>
      </w:r>
      <w:r>
        <w:rPr>
          <w:bCs/>
          <w:sz w:val="26"/>
          <w:szCs w:val="26"/>
        </w:rPr>
        <w:t>отдела Военного комиссариата города Москвы по Кунцевскому району ЗАО города Москвы Андрюшкова А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метить, что </w:t>
      </w:r>
      <w:r>
        <w:rPr>
          <w:rFonts w:cs="Times New Roman" w:ascii="Times New Roman" w:hAnsi="Times New Roman"/>
          <w:bCs/>
          <w:sz w:val="26"/>
          <w:szCs w:val="26"/>
        </w:rPr>
        <w:t>отделом Военного комиссариата города Москвы по Кунцевскому району ЗАО города Москвы,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ой района Фили-Давыдково и аппаратом Совета депутатов муниципального округа Фили-Давыдково в период весеннего 2016 года призыва в Вооруженные силы Российской Федерации проводилась большая работа по военно-патриотическому воспитанию детей и подростков, подготовке граждан по военно-учетным специальностям, взаимодействию управы района Фили-Давыдково, аппарата Совета депутатов муниципального округа Фили-Давыдково и ОВД по району Фили-Давыдково, в результате которой контрольные показатели были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сить главу управы района Фили-Давыдково Галянина С.А. совместно с отделом Военного комиссариата города Москвы по Кунцевскому району ЗАО города Москвы и ОВД по району Фили-Давыдково, разработать комплекс мероприятий по обеспечению осеннего призыва в Вооруженные силы, с учетом положительного опыта весеннего 2016 года при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, </w:t>
      </w:r>
      <w:r>
        <w:rPr>
          <w:rFonts w:cs="Times New Roman" w:ascii="Times New Roman" w:hAnsi="Times New Roman"/>
          <w:bCs/>
          <w:sz w:val="26"/>
          <w:szCs w:val="26"/>
        </w:rPr>
        <w:t>отдел Военного комиссариата города Москвы по Кунцевскому району ЗАО города Москвы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3:00Z</dcterms:created>
  <dc:creator>none</dc:creator>
  <dc:description/>
  <cp:keywords/>
  <dc:language>en-US</dc:language>
  <cp:lastModifiedBy>user</cp:lastModifiedBy>
  <cp:lastPrinted>2016-07-13T16:45:00Z</cp:lastPrinted>
  <dcterms:modified xsi:type="dcterms:W3CDTF">2016-07-13T13:57:00Z</dcterms:modified>
  <cp:revision>16</cp:revision>
  <dc:subject/>
  <dc:title>Об исполнении  бюджета</dc:title>
</cp:coreProperties>
</file>