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16 года № 7/8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дпунктом 1 пункта 14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заместителя префекта Западного административного округа города Москвы Самедова Ю.М. от 07.06.2016г. № ПЗ-01-6383/16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корректировки площади объектов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корректировки площади объектов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4 июня 2016 года №  7/8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изменения схемы размещения нестационарных торговых объектов на территории района Фили-Давыдково в части корректировки площади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971"/>
        <w:gridCol w:w="13"/>
        <w:gridCol w:w="2552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 и вид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станаевская, вл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7,65 кв.м. до 6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нская, вл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7,65 кв.м. до 6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еменчугская, вл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8,16 кв.м. до 6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станаевская, д. 54, кор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7,65 кв.м. до 6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станаевская, вл.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7,65 кв.м. до 6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вченкова, вл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7,65 кв.м. до 6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авыдковская, вл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14,4 кв.м. до 6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ский бульвар,      д. 5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8,16 кв.м. до 6 к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4:00Z</dcterms:created>
  <dc:creator>сони</dc:creator>
  <dc:description/>
  <cp:keywords/>
  <dc:language>en-US</dc:language>
  <cp:lastModifiedBy>Лена</cp:lastModifiedBy>
  <cp:lastPrinted>2016-06-14T11:05:00Z</cp:lastPrinted>
  <dcterms:modified xsi:type="dcterms:W3CDTF">2016-06-15T06:14:00Z</dcterms:modified>
  <cp:revision>14</cp:revision>
  <dc:subject/>
  <dc:title/>
</cp:coreProperties>
</file>