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4 июня 2016 года № 7/7-СД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snapToGrid w:val="false"/>
              <w:ind w:right="9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руководителя Департамента природопользования и охраны окружающей среды города Москвы от 24.05.2016г. № ДПиООС 05-20-5210/16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ов по адресу: ул. Кременчугская, напротив       д. 36 (ООПТ "Природный заказник "Долина реки Сетунь") со специализациями: тележка "Кукуруза", тележка "Мороженое" и тележка "Напитк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2:00Z</dcterms:created>
  <dc:creator>сони</dc:creator>
  <dc:description/>
  <cp:keywords/>
  <dc:language>en-US</dc:language>
  <cp:lastModifiedBy>Лена</cp:lastModifiedBy>
  <cp:lastPrinted>2016-06-07T13:03:00Z</cp:lastPrinted>
  <dcterms:modified xsi:type="dcterms:W3CDTF">2016-06-15T06:12:00Z</dcterms:modified>
  <cp:revision>9</cp:revision>
  <dc:subject/>
  <dc:title/>
</cp:coreProperties>
</file>