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14.06.2016 № 7/6 -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276"/>
        <w:gridCol w:w="2268"/>
        <w:gridCol w:w="945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для жителей района «Ретро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 1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открытая площадка парковой зоны Мазиловского пру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для жителей района «Ретро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 1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открытая площадка парковой зоны Мазиловского пру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ика современных направлений танца. Мастер-класс по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для детей района в заповедник «Воробьевы горы», приуроченная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ы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рдо реет над страной Российской славы триколор!». Конкурс детского рисунка, посвященный Дню Государственного фла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- вязание крючком. Мастер-класс по декоративно-прикладному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6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 «Букеты первоклассника» фло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1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люблю тебя, Моск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мир на всей планете!» - коллективная работа детей изостудии. Мероприятие посвященное Дню борьбы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для детей «Идем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.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борьбы с терроризмом. «Пусть будет мир на всей планете!» - коллективная работа детей изосту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(знакомство с центром, мастер-классы, представление педагог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.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м Дню города (мастер-классы, творческие конкурсы, выступление детей и взрослых  в праздничном  конце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(парковая зона Мазиловского пруда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гласительная открытка ручной работы на день открытых дверей центра». Смешанная 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роши из шерсти»,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экскурсия по центру, представление педагогов, выступление детей, мастер-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открытые уроки, мастер-класс, аним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нсталляции на морские темы» (море, холст, рак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раслеты 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«Лосиный остров» для участников конкурсов, фестивалей и многодетных сем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Москв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2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рзина с грибами». Тест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«Шьем мешки для обу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ые эстафеты на свежем воздухе», посвященные Дню семьи, любви 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дьбе «Идем и загор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среди жителей района, посвященный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8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детей и подростков «Летни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турниры среди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7.-31.07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Фили» (летняя веран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жителей района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4 (стадион ГБОУ СОШ № 9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бадминтону среди жителей района, посвященные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территор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ля детей района «Самый смелый и ловкий», приуроченные  к 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аратэ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молодежных команд района, посвященный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4 (стадион ГБОУ СОШ № 9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8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дьбе «Лето, до свидан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1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для семей района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правильную осанку». Мастер-класс по йоге для жителей района, посвященно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азертагу среди детей подростков района, посвященные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ый праздник для жителей района, посвященный Дню города (Веселые старты, соревнования по мини-футболу, шахма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-64 (спортивная площадка, парковая зона Мазиловского п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городошному спорту среди жителей   района, посвященные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 (пришкольная территория ГБОУ СОШ № 9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портивные достижения» - открытый турнир по шахматам среди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фестиваль для жителей района (дартс, настольный теннис, шахматы, бильяр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Веселые старты» для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8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анс одновременной игры в шахматы среди жителе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районная Спартакиада допризыв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ициативная, 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ый стадион ГБОУ СОШ № 158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разовательные учреждения района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жителей района в Окружных соревнованиях  в рамках Спартакиады «Спорт для всех», «Московский двор – спортивный двор», «Спортивное долголет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 З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ЗАО г. Моск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HELEN</dc:creator>
  <dc:description/>
  <cp:keywords/>
  <dc:language>en-US</dc:language>
  <cp:lastModifiedBy>Лена</cp:lastModifiedBy>
  <cp:lastPrinted>2016-06-07T08:27:00Z</cp:lastPrinted>
  <dcterms:modified xsi:type="dcterms:W3CDTF">2016-06-15T06:10:00Z</dcterms:modified>
  <cp:revision>8</cp:revision>
  <dc:subject/>
  <dc:title>Об исполнении бюджета внутригородского</dc:title>
</cp:coreProperties>
</file>