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14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09 июня 2016 года № ИСХ-777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6 года  № 7/14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 xml:space="preserve">по обустройству, проведению текущего и капитального ремонта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е Фили-Давыд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4111"/>
        <w:gridCol w:w="3119"/>
      </w:tblGrid>
      <w:tr>
        <w:trPr>
          <w:trHeight w:val="133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работ, </w:t>
              <w:br/>
              <w:t>планируемых для реализации в рамках "малых дел"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ъем работ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работ, планируемых для реализации "малых дел",    в руб.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нтипарковочных столбиков на пешеходном тротуаре вдоль школы в  по адресу: ул. Кастанаевская, д.43, корп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шт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2 700,00р.</w:t>
            </w:r>
          </w:p>
        </w:tc>
      </w:tr>
      <w:tr>
        <w:trPr>
          <w:trHeight w:val="97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подтопления (изменение вертикальной отметки асфальтобетонного покрытия) по улице Большая Филевская, д. 53, корп. 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кв.м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полнительных МАФ на детской площадке по адресу: Рублевское ш., д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адового дивана в количестве 1 штука по адресу:                       ул. Пивченкова, д.1, корп.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 с завозом плодородного грунта по адресу:                            ул. Инициативная, д.8, корп.1,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80 кв.м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 с завозом плодородного грунта  по адресу: Славянский бульвар, д. 5, корп.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кв.м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екоратиного ограждения по адресу: Славянский бульвар, д. 9, корп.5,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 п.м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ДН  на дворовом проезде по адресам: ул. Герасима Курина,  д.14, корп.2 Старорублевское шоссе Кременчугская,  д. 38, корп. 1,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п.м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9:00Z</dcterms:created>
  <dc:creator>Бойко</dc:creator>
  <dc:description/>
  <cp:keywords/>
  <dc:language>en-US</dc:language>
  <cp:lastModifiedBy>Лена</cp:lastModifiedBy>
  <cp:lastPrinted>2016-06-15T16:53:00Z</cp:lastPrinted>
  <dcterms:modified xsi:type="dcterms:W3CDTF">2016-06-16T10:07:00Z</dcterms:modified>
  <cp:revision>4</cp:revision>
  <dc:subject/>
  <dc:title>СОВЕТ ДЕПУТАТОВ</dc:title>
</cp:coreProperties>
</file>