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16 года № 7/1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ст. 13 Устава муниципального округа Фили-Давыдково, предложением группы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уппы депутатов Совета депутатов муниципального округа Фили-Давыдково с предложением о поощрении главы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Адаму В.И. денежную премию в размере 2,0 ежемесячного денежного содержания за организацию работы по качественному исполнению Закона города Москвы от 11 июля 2012 года      № 39 "О наделении органов местного самоуправления муниципальных округов в городе Москве отдельными полномочиями города Москвы", успешное и добросовестное исполнение должностных обязанностей во втором квартале 2016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0:00Z</dcterms:created>
  <dc:creator>none</dc:creator>
  <dc:description/>
  <cp:keywords/>
  <dc:language>en-US</dc:language>
  <cp:lastModifiedBy>Лена</cp:lastModifiedBy>
  <cp:lastPrinted>2016-06-14T09:40:00Z</cp:lastPrinted>
  <dcterms:modified xsi:type="dcterms:W3CDTF">2016-06-15T06:21:00Z</dcterms:modified>
  <cp:revision>6</cp:revision>
  <dc:subject/>
  <dc:title>Об исполнении  бюджета</dc:title>
</cp:coreProperties>
</file>