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1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второй квартал 2016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06.2016 №  7/11 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 (шестьдесят три тысячи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 (шестьдесят три тысячи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 (шестьдесят три тысячи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 (шестьдесят три тысячи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 (шестьдесят три тысячи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 (шестьдесят три тысячи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000 (шестьдесят три тысячи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нский Юр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 (двенадцать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пикин Дмитр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000 (восемьдесят семь тыся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1:00Z</dcterms:created>
  <dc:creator>Лена</dc:creator>
  <dc:description/>
  <cp:keywords/>
  <dc:language>en-US</dc:language>
  <cp:lastModifiedBy>Лена</cp:lastModifiedBy>
  <cp:lastPrinted>2016-06-09T09:44:00Z</cp:lastPrinted>
  <dcterms:modified xsi:type="dcterms:W3CDTF">2016-06-15T06:20:00Z</dcterms:modified>
  <cp:revision>6</cp:revision>
  <dc:subject/>
  <dc:title/>
</cp:coreProperties>
</file>