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6 года № 7/10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главы 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(июль-декабрь) 2016 года в соответствии с приложением к настоящему ре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ппарата Совета депутатов муниципального округа Фили-Давыдково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6 № 7/10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круга Фили-Давыдково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7.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весеннего 2016 года призыва в Вооруженные силы Российской Федерации в районе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круга Фили-Давыдково за 6 месяцев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V квартал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выполнения дополнительных мероприятий по социально-экономическому развитию района Фили-Давыд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жилого фонда и социальных объектов района Фили-Давыдково к эксплуатации в зимний период 2016/2017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круга Фили-Давыдково за 9 месяцев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ополнительных мероприятий по социально-экономическому развитию района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мониторинга работы ярмарки выходного дн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униципального округа Фили-Давыдково н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у бюджета муниципального округа Фили-Давыдково н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нешней проверки годового отчета об исполнении бюджета муниципального округа Фили-Давыдково за 201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муниципального округа Фили-Давыдково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постоянных комиссий Совета депутатов муниципального округа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7:00Z</dcterms:created>
  <dc:creator>HELEN</dc:creator>
  <dc:description/>
  <cp:keywords/>
  <dc:language>en-US</dc:language>
  <cp:lastModifiedBy>user</cp:lastModifiedBy>
  <cp:lastPrinted>2016-06-01T08:20:00Z</cp:lastPrinted>
  <dcterms:modified xsi:type="dcterms:W3CDTF">2016-07-20T13:54:00Z</dcterms:modified>
  <cp:revision>16</cp:revision>
  <dc:subject/>
  <dc:title/>
</cp:coreProperties>
</file>