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16 года № 7/1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творческой инициативе граждан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оответствии с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ей 19 </w:t>
      </w:r>
      <w:r>
        <w:rPr>
          <w:rFonts w:cs="Times New Roman" w:ascii="Times New Roman" w:hAnsi="Times New Roman"/>
          <w:sz w:val="28"/>
          <w:szCs w:val="28"/>
        </w:rPr>
        <w:t xml:space="preserve">Закона города Москвы от 6 ноября 2002 года № 56 «Об организации местного самоуправления в городе Москве», статьей 28 Устава муниципального округа Фили-Давыдково, рассмотрев внесенный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порядке реализации правотворческой инициативы граждан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муниципального округа Фили-Давыдково                «О законодательной инициативе в Московской городской Думе» по вопросу внесения Советом депутатов муниципального округа Фили-Давыдково на рассмотрение Московской городской Думы в порядке законодательной инициативы проект постановления Московской городской Думы «О проекте Федерального закона «О внесении изменений в статью 169 Жилищного кодекса Российской Федерации», и приложенные к нему документы (далее – проект решения Совета депутатов)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внесенный в порядке </w:t>
      </w:r>
      <w:r>
        <w:rPr>
          <w:rFonts w:eastAsia="Calibri"/>
          <w:iCs/>
          <w:sz w:val="28"/>
          <w:szCs w:val="28"/>
          <w:lang w:eastAsia="en-US"/>
        </w:rPr>
        <w:t>реализации правотворческой инициативы граждан</w:t>
      </w:r>
      <w:r>
        <w:rPr>
          <w:sz w:val="28"/>
          <w:szCs w:val="28"/>
        </w:rPr>
        <w:t xml:space="preserve"> проект решения Совета депутатов не отвечающим требованиям </w:t>
      </w:r>
      <w:r>
        <w:rPr>
          <w:rFonts w:eastAsia="Calibri"/>
          <w:sz w:val="28"/>
          <w:szCs w:val="28"/>
          <w:lang w:eastAsia="en-US"/>
        </w:rPr>
        <w:t xml:space="preserve">части 1 статьи 8 и части 1.1 статьи 19 </w:t>
      </w:r>
      <w:r>
        <w:rPr>
          <w:sz w:val="28"/>
          <w:szCs w:val="28"/>
        </w:rPr>
        <w:t>Закона города Москвы от 6 ноября 20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 56 «Об организации местного самоуправления в городе Москве», поскольку Совет депутатов муниципального округа Фили-Давыдково не вправе выступать с указанной законодательной инициативой граждан в Московской городской Думе в связи с тем, что предложенный вопрос не относится к вопросам местного значения муниципального округа Фили-Давыдк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инициативной группе граждан, внесшей проект решения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3:00Z</dcterms:created>
  <dc:creator>user</dc:creator>
  <dc:description/>
  <cp:keywords/>
  <dc:language>en-US</dc:language>
  <cp:lastModifiedBy>Лена</cp:lastModifiedBy>
  <cp:lastPrinted>2016-06-14T10:33:00Z</cp:lastPrinted>
  <dcterms:modified xsi:type="dcterms:W3CDTF">2016-06-15T05:58:00Z</dcterms:modified>
  <cp:revision>8</cp:revision>
  <dc:subject/>
  <dc:title/>
</cp:coreProperties>
</file>