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7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Центр досуга и спорта "Феникс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У города Москвы "Центр досуга и спорта "Феникс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"Центр досуга и спорта "Феникс" Ефремова А.А. о работе учреждения в 2015 году. Отметить, что содержание информации директора ГБУ города Москвы "Центр досуга и спорта "Феникс" Ефремова А.А. соответствует требованиям постановлений Правительства Москвы от 26 апреля 2016 года № 215-ПП      "О внесении изменений в постановление Правительства Москвы от 10 сентября 2012г.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ГБУ города Москвы "Центр досуга и спорта "Феникс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1:00Z</dcterms:created>
  <dc:creator>HELEN</dc:creator>
  <dc:description/>
  <cp:keywords/>
  <dc:language>en-US</dc:language>
  <cp:lastModifiedBy>Лена</cp:lastModifiedBy>
  <cp:lastPrinted>2016-05-10T14:09:00Z</cp:lastPrinted>
  <dcterms:modified xsi:type="dcterms:W3CDTF">2016-05-11T13:26:00Z</dcterms:modified>
  <cp:revision>10</cp:revision>
  <dc:subject/>
  <dc:title/>
</cp:coreProperties>
</file>